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ESTUDO DOS POTENCIAIS PREDADORES DA FAUNA EDÁFICA SOBRE ONISCIDEA (CRUSTACEA: ISOPODA) EM UMA MATA ESTACIONAL SEMIDECIDUAL NO MUNICÍPIO DE DOURADO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OARES, Gabriel da Silv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gabriel-soares-96@hotmail.com);</w:t>
      </w:r>
      <w:r>
        <w:rPr>
          <w:rFonts w:cs="Times New Roman" w:ascii="Times New Roman" w:hAnsi="Times New Roman"/>
          <w:b/>
          <w:sz w:val="24"/>
          <w:szCs w:val="24"/>
        </w:rPr>
        <w:t xml:space="preserve"> SOUZA, Mariane Mendes de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mariane.mendes98@gmail.com); </w:t>
      </w:r>
      <w:r>
        <w:rPr>
          <w:rFonts w:cs="Times New Roman" w:ascii="Times New Roman" w:hAnsi="Times New Roman"/>
          <w:b/>
          <w:sz w:val="24"/>
          <w:szCs w:val="24"/>
        </w:rPr>
        <w:t>NAKAGAKI, Jelly Makoto</w:t>
      </w:r>
      <w:r>
        <w:rPr>
          <w:rFonts w:cs="Times New Roman" w:ascii="Times New Roman" w:hAnsi="Times New Roman"/>
          <w:sz w:val="24"/>
          <w:szCs w:val="24"/>
        </w:rPr>
        <w:t xml:space="preserve"> (jelly@uems.br)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Discente do curso de Ciências Biológicas da UEMS – Dourado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Docente do curso de Ciências Biológicas da UEMS – Doura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 Brasil o conhecimento acerca da biologia, ecologia e comportamento animal ainda é escasso quando comparado as estimativas de biodiversidade, e, isso fica ainda mais evidente quando o organismo de estudo aparentemente não tem importância médica, sanitária ou econômica. Sabe-se que animais detritívoros, como os Oniscidea, são de grande importância ecológica, pois contribuem com serviços ecossistêmicos como a ciclagem dos nutrientes. Portanto, é de grande interesse obter mais conhecimento a respeito da ecologia deste grupo, sobretudo quando este representa uma parcela relativa dos animais detritívoros no solo, e atua como um elo das teias tróficas, assim sendo, identificar possíveis predadores dentro da fauna de solo se mostra útil. O objetivo desta pesquisa foi </w:t>
      </w:r>
      <w:r>
        <w:rPr>
          <w:rFonts w:cs="Times New Roman" w:ascii="Times New Roman" w:hAnsi="Times New Roman"/>
          <w:kern w:val="2"/>
          <w:sz w:val="24"/>
          <w:szCs w:val="24"/>
        </w:rPr>
        <w:t>identificar os possíveis grupos da fauna edáfica que predam os Oniscidea em áreas de floresta</w:t>
      </w:r>
      <w:r>
        <w:rPr>
          <w:rFonts w:cs="Times New Roman" w:ascii="Times New Roman" w:hAnsi="Times New Roman"/>
          <w:sz w:val="24"/>
          <w:szCs w:val="24"/>
        </w:rPr>
        <w:t>. Foram realizadas coletas na estação de estiagem e estação chuvosa, onde se recolheu dez amostras da serrapilheira de 0,09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num trecho de mata estacional semidecidual, próximo ao Córrego Curral de Arame no município de Dourados/MS, o processo de triagem ocorreu em laboratório, no qual os Oniscidea e possíveis predadores foram separados. Após um período de aclimatação um predador foi colocado em placa de petri ou recipiente plástico junto a cinco indivíduos de </w:t>
      </w:r>
      <w:r>
        <w:rPr>
          <w:rFonts w:cs="Times New Roman" w:ascii="Times New Roman" w:hAnsi="Times New Roman"/>
          <w:i/>
          <w:sz w:val="24"/>
          <w:szCs w:val="24"/>
        </w:rPr>
        <w:t>Novamundoniscus</w:t>
      </w:r>
      <w:r>
        <w:rPr>
          <w:rFonts w:cs="Times New Roman" w:ascii="Times New Roman" w:hAnsi="Times New Roman"/>
          <w:sz w:val="24"/>
          <w:szCs w:val="24"/>
        </w:rPr>
        <w:t xml:space="preserve"> sp., sendo que foi realizado cinco repetições com abrigo de folhas e outras cinco sem abrigo para cada grupo de possível predador, com o intuito de testar se ocorreria ou não a predação, os experimentos duraram 48 horas. Os resultados observados demonstraram que a maioria dos invertebrados categorizados como possíveis predadores ficaram indiferentes a presença dos isópodes terrestres, porém houve seis indivíduos da ordem Araneae que realizaram predação e um indivíduo da família Formicidae que matou separando o corpo do isópode em duas partes, porém não se alimentou do Oniscidea morto. O que nos permitiu concluir que grande parte dos predadores locais para os isópodes terrestres podem ser as aranh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ulo21"/>
        <w:keepNext w:val="true"/>
        <w:keepLines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b w:val="false"/>
          <w:sz w:val="24"/>
          <w:szCs w:val="24"/>
        </w:rPr>
        <w:t>Ecologia; Relação trófica; Tatuzinhos-de-jard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Agradeciment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A Fundação Universidade Estadual do Mato Grosso do Sul (PIBIC-UEMS) pela concessão de bolsa de iniciação científica ao primeiro autor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0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675" cy="1473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7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tulo21">
    <w:name w:val="Título #2"/>
    <w:basedOn w:val="Normal"/>
    <w:qFormat/>
    <w:pPr>
      <w:widowControl w:val="false"/>
      <w:shd w:fill="FFFFFF" w:val="clear"/>
      <w:spacing w:lineRule="atLeast" w:line="240" w:before="360" w:after="120"/>
      <w:jc w:val="both"/>
    </w:pPr>
    <w:rPr>
      <w:rFonts w:ascii="Arial" w:hAnsi="Arial" w:eastAsia="Times New Roman" w:cs="Arial"/>
      <w:b/>
      <w:bCs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48:00Z</dcterms:created>
  <dc:creator>Leticia Horbach Gonçalves</dc:creator>
  <dc:description/>
  <dc:language>en-US</dc:language>
  <cp:lastModifiedBy>Gabriel Soares</cp:lastModifiedBy>
  <cp:lastPrinted>2017-07-04T09:14:00Z</cp:lastPrinted>
  <dcterms:modified xsi:type="dcterms:W3CDTF">2019-07-12T04:35:00Z</dcterms:modified>
  <cp:revision>9</cp:revision>
  <dc:subject/>
  <dc:title>A QUÍMICA DOS AROMAS</dc:title>
</cp:coreProperties>
</file>