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COLOS EXISTENTES PARA O TRATAMENTO DE FERIDA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tulo1"/>
          <w:rFonts w:cs="Times New Roman" w:ascii="Times New Roman" w:hAnsi="Times New Roman"/>
          <w:bCs w:val="false"/>
          <w:color w:val="000000"/>
          <w:sz w:val="24"/>
          <w:szCs w:val="24"/>
          <w:lang w:eastAsia="pt-PT"/>
        </w:rPr>
        <w:t>XIMENES, Mariele Ramires¹</w:t>
      </w:r>
      <w:r>
        <w:rPr>
          <w:rFonts w:cs="Times New Roman" w:ascii="Times New Roman" w:hAnsi="Times New Roman"/>
          <w:sz w:val="24"/>
          <w:szCs w:val="24"/>
        </w:rPr>
        <w:t xml:space="preserve"> (marielyximenes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Ttulo1"/>
          <w:rFonts w:cs="Times New Roman" w:ascii="Times New Roman" w:hAnsi="Times New Roman"/>
          <w:bCs w:val="false"/>
          <w:color w:val="000000"/>
          <w:sz w:val="24"/>
          <w:szCs w:val="24"/>
          <w:lang w:eastAsia="pt-PT"/>
        </w:rPr>
        <w:t>GANASSIN, Fabiane Melo Heinen</w:t>
      </w:r>
      <w:r>
        <w:rPr>
          <w:rStyle w:val="Ttulo1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t-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biane_heinen@hotmail.com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 Enfermagem UEMS. Bolsista PIB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Enfermagem UEMS . Orientado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bidi w:val="0"/>
        <w:jc w:val="both"/>
        <w:rPr/>
      </w:pPr>
      <w:r>
        <w:rPr>
          <w:b/>
        </w:rPr>
        <w:t>Introdução</w:t>
      </w:r>
      <w:r>
        <w:rPr/>
        <w:t xml:space="preserve">: Através de um protocolo sistematizado de assistência é o que possibilita a equipe multidisciplinar avaliar os fatores relacionados aos aspectos clínicos (características da dor, tempo de lesão e características do membro afetado e da ferida), assistenciais (diagnóstico, condutas e intervenções) e da qualidade de vida dos pacientes, que podem interferir na evolução da cicatrização da ferida. Outra importância existente do protocolo é a reorganização do processo de trabalho, possibilitando uma visão mais ampla do paciente diante da qual pode oferecer uma assistência mais qualificada e eficaz. </w:t>
      </w:r>
      <w:r>
        <w:rPr>
          <w:b/>
          <w:color w:val="000000"/>
        </w:rPr>
        <w:t>Objetivo:</w:t>
      </w:r>
      <w:r>
        <w:rPr>
          <w:color w:val="000000"/>
        </w:rPr>
        <w:t xml:space="preserve"> </w:t>
      </w:r>
      <w:r>
        <w:rPr/>
        <w:t xml:space="preserve">O presente estudo tem como objetivo conhecer os protocolos de cuidado de feridas disponíveis online, visa também identificar o fluxograma de atendimento descrito nos protocolos, levantar quais itens compõe o protocolo, levantar os profissionais envolvidos e a presença da descrição de suas atribuições. </w:t>
      </w:r>
      <w:r>
        <w:rPr>
          <w:b/>
        </w:rPr>
        <w:t>Metodologia</w:t>
      </w:r>
      <w:r>
        <w:rPr/>
        <w:t xml:space="preserve">: Teve </w:t>
      </w:r>
      <w:r>
        <w:rPr>
          <w:color w:val="000000"/>
        </w:rPr>
        <w:t xml:space="preserve">abordagem qualitativa, </w:t>
      </w:r>
      <w:r>
        <w:rPr>
          <w:color w:val="000000"/>
          <w:lang w:bidi="pt-BR"/>
        </w:rPr>
        <w:t>tratando-se de um estudo documental. O levantamento de dados foi realizado nos sites públicos, bem como os documentos oficiais das secretarias Estaduais e Municipais de Saúde do Brasil.</w:t>
      </w:r>
      <w:r>
        <w:rPr>
          <w:color w:val="000000"/>
        </w:rPr>
        <w:t xml:space="preserve"> A coleta dos dados deu-se por meio de um instrumento de pesquisa para</w:t>
      </w:r>
      <w:r>
        <w:rPr/>
        <w:t xml:space="preserve"> </w:t>
      </w:r>
      <w:r>
        <w:rPr>
          <w:color w:val="000000"/>
        </w:rPr>
        <w:t xml:space="preserve">levantar quais itens compõe o protocolo, os profissionais envolvidos e descrição de suas atribuições. Os dados foram tabulados pelo programa Word. </w:t>
      </w:r>
      <w:r>
        <w:rPr>
          <w:b/>
        </w:rPr>
        <w:t>Resultados:</w:t>
      </w:r>
      <w:r>
        <w:rPr/>
        <w:t xml:space="preserve"> Os protocolos de assistência aos portadores de feridas pesquisados têm as seguintes características: foram publicados nacionalmente entre 2015 e 2019, foram desenvolvidos nas regiões Sudeste, Sul e Nordeste; e são predominantemente relacionados ao tratamento de alta complexidade. Quanto à estruturação dos protocolos, destacaram-se itens referentes aos aspectos: avaliação do paciente e da lesão; registro e documentação; cuidado com a ferida, indicação de cobertura; tratamento cirúrgico; tratamento medicamentoso; prevenção de recidiva; encaminhamento e orientação aos pacientes; atribuição de profissionais e capacitação; referência e contra referência. </w:t>
      </w:r>
      <w:r>
        <w:rPr>
          <w:rFonts w:eastAsia="Arial"/>
          <w:color w:val="000000"/>
          <w:lang w:eastAsia="en-US"/>
        </w:rPr>
        <w:t xml:space="preserve"> </w:t>
      </w:r>
      <w:r>
        <w:rPr>
          <w:b/>
        </w:rPr>
        <w:t>Considerações Finais:</w:t>
      </w:r>
      <w:r>
        <w:rPr/>
        <w:t xml:space="preserve"> O estudo foi importante, pois em relação ao nível de atenção, a maioria dos trabalhos analisados dizia respeito à alta complexidade. Quanto à facilidade de compreensão dos protocolos analisados, apesar da estruturação direta e objetiva, em nosso entendimento, para que os profissionais tenham acesso a essas informações e as entendam, são absolutamente imprescindíveis programas de treinamento e capacitação no sentido de minimizar dúvidas e prestar esclarecimentos para a aplicação das normas com vista à melhora da assist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pt-PT"/>
        </w:rPr>
        <w:t xml:space="preserve"> FERIDAS-ATENÇÃO BÁSICA-ASSISTÊNCIA HOSPITAL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Agradecimentos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A UEMS pela bolsa de iniciação científ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4175</wp:posOffset>
          </wp:positionH>
          <wp:positionV relativeFrom="paragraph">
            <wp:posOffset>-720090</wp:posOffset>
          </wp:positionV>
          <wp:extent cx="7557135" cy="1522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57:00Z</dcterms:created>
  <dc:creator>Leticia Horbach Gonçalves</dc:creator>
  <dc:description/>
  <dc:language>en-US</dc:language>
  <cp:lastModifiedBy/>
  <cp:lastPrinted>2018-06-18T14:04:00Z</cp:lastPrinted>
  <dcterms:modified xsi:type="dcterms:W3CDTF">2019-08-06T17:21:50Z</dcterms:modified>
  <cp:revision>3</cp:revision>
  <dc:subject/>
  <dc:title>A QUÍMICA DOS AROMAS</dc:title>
</cp:coreProperties>
</file>