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egendadatabela21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S DE AMÔNIA POR VOLATILIZAÇÃO DE FONTES E DOSES DE NITROGÊNIO NA CULTURA DO MILHO</w:t>
      </w:r>
    </w:p>
    <w:p>
      <w:pPr>
        <w:pStyle w:val="Legendadatabela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CARIAS JUNIOR, Cleyton Fernando Martin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cleyton.fernando16@outlook.com); ROCHETTI, Ramon Cellin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amonrochetti@zootecnista.com.br); SILVEIRA, José Eduardo Corre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joseeduardosilveira@hotmail.com); PUPIM, Rafael de Souz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rafaelspupim@gmail.com); FAGUNDES, Mauricio Pereira (mauriciopfagundes23@gmail.com); ALVES, Ana Caroli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anacarolina@uems.br)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Zootecnista, mestre em Agronom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databela2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a das principais causas de ineficiência do uso dos fertilizantes nitrogenados são as perdas de 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r volatilização, assim, uma das alternativas utilizadas é o uso de fontes mais eficientes como os fertilizantes de liberação lenta ou controlada, que além de adequar a aplicação do fertilizante nitrogenado de acordo com as necessidades de cada cultura, pode proporcionar ganhos econômicos e ambientais. O presente trabalho teve como objetivo avaliar as perdas de amônia por volatilização e eficiência da adubação nitrogenada na cultura do milho.  Foram conduzidos dois experimentos, o primeiro no município de Cassilândia/MS e o segundo em Valentim Gentil/SP.  Os experimentos foram em esquema fatorial 3 x 3 + 1 (tratamento controle), referentes a três fontes e três doses de nitrogênio aplicadas em cobertura, constituindo 10 tratamentos com quatro repetições. As fontes utilizadas foram nitrato de amônia, ureia e ureia com inibidor de uréase e as doses foram 50, 100 e 150 kg h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nitrogenio (N). O delineamento experimental utilizado foi em blocos ao acaso. A metodologia empregada para quantificar as perdas por volatilização foram absorvedores de amônia com espuma, instalados a 1 cm do solo e trocados diariamente durante a primeira semana e a cada dois dias até o 15º dia após adubação nitrogenada. A ureia com inibidor de urease apresentou as maiores perdas de 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r volatilização, seguida da ureia. O pico de volatilização para as três fontes ocorreu no primeiro dia após a aplicação dos fertilizantes nitrogenados. No primeiro experimento, a ureia com inibidor de urease apresentou perdas superiores às outras fontes em todos os dias avaliados. Enquanto no segundo experimento, a partir do sétimo dia, a volatilização foi semelhante para todas as fontes de nitrogênio. Para porcentagem de 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olatilizada em relação a quantidade de N aplicado, a dose de 50 kg h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N foi a que apresentou as maiores perdas relativas para as três fontes avaliadas. </w:t>
      </w:r>
    </w:p>
    <w:p>
      <w:pPr>
        <w:pStyle w:val="Legendadatabela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databela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databela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databela2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ureia, nitrato de amônio, ureia com nbpt, adubação nitrogenada</w:t>
      </w:r>
    </w:p>
    <w:p>
      <w:pPr>
        <w:pStyle w:val="Legendadatabela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12:00Z</dcterms:created>
  <dc:creator>Leticia Horbach Gonçalves</dc:creator>
  <dc:description/>
  <dc:language>en-US</dc:language>
  <cp:lastModifiedBy>henrique zanca</cp:lastModifiedBy>
  <cp:lastPrinted>2017-07-04T09:14:00Z</cp:lastPrinted>
  <dcterms:modified xsi:type="dcterms:W3CDTF">2019-07-15T21:12:00Z</dcterms:modified>
  <cp:revision>3</cp:revision>
  <dc:subject/>
  <dc:title>A QUÍMICA DOS AROMAS</dc:title>
</cp:coreProperties>
</file>