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LETRAMENTO CRÍTICO EM SAÚDE: UM ESTUDO SOBRE A PERCEPÇÃO DE IDOSOS DIAGNOSTICADOS COM IST ACERCA DO AUTOCUIDA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UNHA, João Pedro Arantes d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jparantesdacunha@gmail.com)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MACIEL, Ruberval Franco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(ruberval.maciel@gmail.com);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MORA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Vinícius de Oliveira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Arial" w:ascii="Arial" w:hAnsi="Arial"/>
          <w:sz w:val="20"/>
          <w:szCs w:val="20"/>
          <w:shd w:fill="FFFFFF" w:val="clear"/>
        </w:rPr>
        <w:t>vinicius_o_moraes@hotmail.c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Discente do curso de Medicina da UEMS – Campo Grand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Docente da graduação e Pós-graduação em Letras e da graduação em Medicina e Assessor de Relações Internacionais e Mobilidade Acadêmica da UEMS – Campo Grand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Discente do curso de Medicina da UEMS – Campo Gran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rápido envelhecimento populacional se caracteriza como um aspecto importante e dinâmico da demografia moderna e, como resultado, sua influência na saúde pública é significativa. Entretanto, a ocorrência de práticas sexuais sem proteção tem feito com que a população idosa se torne mais vulnerável às infecções pelo Vírus da Imunodeficiência Humana (HIV) e outras infecções sexualmente transmissíveis - IST. O Letramento Crítico em Saúde é a capacidade de tomar decisões de saúde no contexto da vida cotidiana - em casa, na comunidade, no local de trabalho, no sistema de saúde. Esta pesquisa visa estabelecer diálogos entre linguagem, educação e saúde, uma vez que as interações entre usuários e médicos são realizados por meio da linguagem. Nesse contexto, a perspectiva teórica para se investigar a temática voltou-se para os estudos sobre letramento crítico, vertente que foi ressignificada e expandida para o conceito de letramento crítico em saúde, onde buscou-se analisar a percepção dos idosos em relação ao contágio de IST’s por intermédio dessa proposta. O principal objetivo foi analisar a percepção dos idosos em relação ao contágio de IST’s por intermédio de uma proposta de letramento crítico em saúde. Em relação à metodologia, a pesquisa caracterizou-se como qualitativa de natureza interpretativa e exploratória, com característica pos-estruturalista da epistemologia da emergência pos-moderna. A pesquisa ressiginficou perpectivas de letramento crítico e multiletramento a partir de pesquisadores da área da linguística aplicada para a fomação de um  arcabouço teórico em saúde, estabelecendo-se, assim, o diálogo inter/multi/transdisciplinar da linguística aplicada. Como resultados, destacam-se alguns aspectos que emergiram, os quais foram apresentados e discutidos ao decorrer do texto: letramento em saúde das idosas a respeito das IST’s, a percepção dos aspectos socioculturais acerca das práticas sexuais,  as relações assimétricas de gênero em relação aos métodos preventivos, a sexualidade na terceira idade,  a ampliação do letramento do pesquisador acerca da temática, entre outros aspectos. Conclui-se que a presente pesquisa demonstrou a relevância de uma abordagem transdisciplinar envolvendo aspectos de linguagem e saúde para a pesquisa qualitativa na formação inicial de acadêmicos de medic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multiletramentos, letramento crítico, educação em saúd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Agradeciment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À Universidade Estadual de Mato Grosso do Sul (UEMS) pela concessão de bolsa de iniciação científica ao primeiro autor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0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675" cy="1473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7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48:00Z</dcterms:created>
  <dc:creator>Leticia Horbach Gonçalves</dc:creator>
  <dc:description/>
  <dc:language>en-US</dc:language>
  <cp:lastModifiedBy> </cp:lastModifiedBy>
  <cp:lastPrinted>2017-07-04T09:14:00Z</cp:lastPrinted>
  <dcterms:modified xsi:type="dcterms:W3CDTF">2019-07-13T23:24:00Z</dcterms:modified>
  <cp:revision>8</cp:revision>
  <dc:subject/>
  <dc:title>A QUÍMICA DOS AROM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&lt;ENInstantFormat&gt;&lt;Enabled&gt;1&lt;/Enabled&gt;&lt;ScanUnformatted&gt;1&lt;/ScanUnformatted&gt;&lt;ScanChanges&gt;1&lt;/ScanChanges&gt;&lt;Suspended&gt;0&lt;/Suspended&gt;&lt;/ENInstantFormat&gt;</vt:lpwstr>
  </property>
  <property fmtid="{D5CDD505-2E9C-101B-9397-08002B2CF9AE}" pid="3" name="EN.Layout">
    <vt:lpwstr>&lt;ENLayout&gt;&lt;Style&gt;Annotated&lt;/Style&gt;&lt;LeftDelim&gt;{&lt;/LeftDelim&gt;&lt;RightDelim&gt;}&lt;/RightDelim&gt;&lt;FontName&gt;Calibri&lt;/FontName&gt;&lt;FontSize&gt;11&lt;/FontSize&gt;&lt;ReflistTitle&gt;&lt;/ReflistTitle&gt;&lt;StartingRefnum&gt;1&lt;/StartingRefnum&gt;&lt;FirstLineIndent&gt;0&lt;/FirstLineIndent&gt;&lt;HangingIndent&gt;720&lt;/HangingIndent&gt;&lt;LineSpacing&gt;0&lt;/LineSpacing&gt;&lt;SpaceAfter&gt;0&lt;/SpaceAfter&gt;&lt;HyperlinksEnabled&gt;0&lt;/HyperlinksEnabled&gt;&lt;HyperlinksVisible&gt;0&lt;/HyperlinksVisible&gt;&lt;EnableBibliographyCategories&gt;0&lt;/EnableBibliographyCategories&gt;&lt;/ENLayout&gt;</vt:lpwstr>
  </property>
  <property fmtid="{D5CDD505-2E9C-101B-9397-08002B2CF9AE}" pid="4" name="EN.Libraries">
    <vt:lpwstr>&lt;Libraries&gt;&lt;item db-id="e5e9pr0ae9rte4er0pbxrfxfv2vw9zpzra5r"&gt;My EndNote Library - paroxetine&lt;record-ids&gt;&lt;item&gt;1423&lt;/item&gt;&lt;/record-ids&gt;&lt;/item&gt;&lt;/Libraries&gt;</vt:lpwstr>
  </property>
</Properties>
</file>