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INOCULAÇÃO DE RIZOBACTÉRIAS PARA AMENIZAR OS EFEITOS DELETÉRIOS DA DEFICIÊNCIA HÍDRICA NAS CULTURAS DE FEIJÃO-CAUPI E AMENDO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REITAS, Gabriela da Silv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gabrielafreitas1997@g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STEINER, Fábi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teiner@uems.br)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Agronomia da UEMS – Cassilând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Docente do curso de Agronomia da UEMS – Cassilând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todo o ciclo de vida, as plantas estão continuamente sujeitas a condições adversas, constituindo o que na ecofisiologia vegetal é denominado de estresse. São múltiplos os fatores causadores de estresse nos vegetais, afetando o crescimento, desenvolvimento e a produção das culturas. Técnicas biotecnológicas têm sido empregadas na agricultura moderna para melhorar o desempenho das plantas em ambientes e/ou condições de restrição hídrica. O presente estudo teve como objetivo avaliar os efeitos da inoculação de rizobactérias no crescimento e na indução da tolerância à deficiência hídrica em plantas de amendoim (Arachis hypogaea L.) e feijão-caupi [Vigna unguiculata (L.) Walp.]. Foram realizados dois experimentos em uma casa-de- vegetação climatizada na UEMS/Cassilândia, de Agosto de 2017 a Julho de 2018. O Experimento 1 testou o efeito da coinoculação de Bradyrhizobium japonicum e Azospirillum brasilense na tolerância do amendoim ao estresse hídrico, enquanto o Experimento 2 testou o efeito da coinoculação de Rhizobium tropici e Azospirillum brasilense na tolerância do feijão-caupi ao estresse hídrico. O delineamento experimental nos dois experimentos foi o de blocos casualizados em esquema fatorial 3 × 4 com quatro repetições. O primeiro fator cosntituiu de três níveis de irrigação [100% da capacidade de retenção de água (controle), 50% do controle (estresse moderado) e 25% do controle (estresse severo)]. O segundo fator foi constituído de quatro tratamentos de inoculação: 1) controle (sem inoculação); 2) inoculação com B. japonicum ou R. tropici); 3) inoculação com A. brasilense; e, 4) coinoculação das sementes com B. japonicum + A. brasilense ou R. tropici + A. brasilense. Os resultados reportaram que as plantas de amendoim e de feijão-caupi coinoculadas com B. japonicum, R. tropici e A. brasilense apresentaram maior tolerância aos efeitos negativos da deficiência hídrica moderada e severa, com maior conteúdo relativo de água das folhas, maior área foliar, maior produção de matéria seca, e menor nível de dano das membranas celula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Bradyrhizobium japonicum, Azospirillum brasilense, déficit hídr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Ao Conselho Nacional de Desenvolvimento Científico e Tecnológico (CNPq) pela concessão de bolsa de iniciação científica ao primeiro autor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1:12:00Z</dcterms:created>
  <dc:creator>Leticia Horbach Gonçalves</dc:creator>
  <dc:description/>
  <dc:language>en-US</dc:language>
  <cp:lastModifiedBy>Usuario</cp:lastModifiedBy>
  <cp:lastPrinted>2017-07-04T09:14:00Z</cp:lastPrinted>
  <dcterms:modified xsi:type="dcterms:W3CDTF">2019-07-15T01:17:00Z</dcterms:modified>
  <cp:revision>3</cp:revision>
  <dc:subject/>
  <dc:title>A QUÍMICA DOS AROMAS</dc:title>
</cp:coreProperties>
</file>