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CROFAUNA EM DIFERENTES SISTEMAS DE USO DO SOLO NA AGRICULTURA FAMILIAR NO MUNICÍPIO DE TACURU, MATO GROSSO DO S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PES, Emily Kamila de Souz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milykamiladesouzalopes@gmail.com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UIAR, Allan Kardec Moreir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llankardecmoreiradeaguiar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SSET, Jean Sérgi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rosset@uems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STILHO, Selene Cristina de Pierr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elenecastilho@uems.com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ARRA, Leandro Marcian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marra@uems.br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Discentes do curso de Ciências Biológicas da UEMS – Mundo Novo;</w:t>
      </w:r>
    </w:p>
    <w:p>
      <w:pPr>
        <w:pStyle w:val="Normal"/>
        <w:spacing w:lineRule="auto" w:line="240" w:before="0" w:after="0"/>
        <w:ind w:left="0" w:right="0" w:hanging="2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Docentes do curso de Tecnologia em Gestão Ambiental da UEMS – Mundo Nov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acrofauna é constituída pela comunidade de invertebrados que vivem ou passam mais de um ciclo de vida no solo. Alusivo a processos de manutenção da produtividade do sistema, o presente trabalho teve como objetivo determinar a macrofauna presente em diferentes sistemas de manejo do solo na agricultura familiar no município de Tacuru/MS. O trabalho foi conduzido no sítio Boa Amizade localizado no assentamento “Colônia Botelho Y” no município de Tacuru-MS. Para o levantamento da macrofauna foram realizadas amostragens nos seguintes sistemas: i) área com Mata Nativa II) área com pastagem plantada, braquiária III) área em recuperação. Foram coletadas amostras em blocos de solo de 0,3 por 0,3 m nas profundidades de 0,0-0,1, 0,1-0,2 e 0,2-0,3 m com o auxílio de uma pá reta. Além da amostragem do solo e da serapilheira para a composição da comunidade da macrofauna edáfica, foram coletadas amostras para a caracterização química e física do solo nas profundidades de 0,0-0,2m e 0,2-0,4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 a determinação da densidade e da umidade do solo, foram coletadas amostras de solos indeformadas e deformadas, nos mesmos locais e nas mesmas profundidades usadas para a análise da macrofauna. As amostras de densidade foram coletadas com o auxílio de um anel de Kopeck com capacidade interna de 49,91cm. A caracterização química dos solos demonstrou que o pH de todos os sistemas e profundidades avaliadas variam entre 5,76 a 6,13 o que os caracterizam como pH ácidos. Quanto à caracterização granulométrica todos os sistemas apresentam solos de textura arenosa. Em relação à umidade o sistema com mata nativa superou os demais nas profundidades de 0,0-0,1m e 02, -0,3m e apresenta-se menos compactado em todas as profundidades avaliada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uve o efeito de interação entre os sistemas de manejo analisados e os grupos da macrofauna invertebrada do solo, uma vez que o sistema com mata nativa apresentou variados animais, classificados nas respectivas ordens </w:t>
      </w:r>
      <w:r>
        <w:rPr>
          <w:rFonts w:eastAsia="Arial" w:cs="Times New Roman" w:ascii="Times New Roman" w:hAnsi="Times New Roman"/>
          <w:i/>
          <w:sz w:val="24"/>
          <w:szCs w:val="24"/>
          <w:highlight w:val="white"/>
        </w:rPr>
        <w:t>Hymenoptera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Araneae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oleópter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dultos e imaturos)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Dermaptera, Blattaria, Gastropoda, Chilopoda, Diplopoda, Diptera, Hemiptera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Orthoptera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 sistema com pastagem apresentou o maior índice das ordens especificas</w:t>
      </w:r>
      <w:r>
        <w:rPr>
          <w:rFonts w:eastAsia="Arial" w:cs="Times New Roman" w:ascii="Times New Roman" w:hAnsi="Times New Roman"/>
          <w:color w:val="545454"/>
          <w:sz w:val="24"/>
          <w:szCs w:val="24"/>
          <w:highlight w:val="white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highlight w:val="white"/>
        </w:rPr>
        <w:t>Hymenoptera</w:t>
      </w:r>
      <w:r>
        <w:rPr>
          <w:rFonts w:eastAsia="Arial" w:cs="Times New Roman" w:ascii="Times New Roman" w:hAnsi="Times New Roman"/>
          <w:color w:val="545454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oleópter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dultos e imaturos), o sistema que apresentou a menor biodiversiedade foi o sistema de manejo em recuperação, onde foram encontrados animais em sua maioria no estado larval, como por exemplo, animais da orde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oleopter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Arial" w:cs="Times New Roman" w:ascii="Times New Roman" w:hAnsi="Times New Roman"/>
          <w:i/>
          <w:sz w:val="24"/>
          <w:szCs w:val="24"/>
          <w:highlight w:val="white"/>
        </w:rPr>
        <w:t>Hymenoptera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r fim, observou-se um maior número de indivíduos da fauna do solo no sistema de mata nativa seguido do sistema com pastagem e na área em recuperação. Portanto, o sistema de manejo do solo influencia a fauna do solo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ricultura familiar no município de Tacuru - M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blattaria, coleóptera, diplopod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EMS/CNPq N° 001/2018 – PROPP/UEMS - PIB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la concessão de bolsa de iniciação científica ao primeiro autor. 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I) A proprietária do Sítio </w:t>
      </w:r>
      <w:r>
        <w:rPr>
          <w:rFonts w:eastAsia="Times New Roman" w:cs="Times New Roman" w:ascii="Times New Roman" w:hAnsi="Times New Roman"/>
          <w:sz w:val="24"/>
          <w:szCs w:val="24"/>
        </w:rPr>
        <w:t>Boa Amizade localizado no assentamento “Colônia Botelho Y” no município de Tacuru-MS pela disponibilidade da área de estu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kardecmoreiradeaguiar@gmail.com" TargetMode="External"/><Relationship Id="rId3" Type="http://schemas.openxmlformats.org/officeDocument/2006/relationships/hyperlink" Target="mailto:rosset@uems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5:41:00Z</dcterms:created>
  <dc:creator>Leticia Horbach Gonçalves</dc:creator>
  <dc:description/>
  <dc:language>en-US</dc:language>
  <cp:lastModifiedBy>Usuario</cp:lastModifiedBy>
  <cp:lastPrinted>2017-07-04T09:14:00Z</cp:lastPrinted>
  <dcterms:modified xsi:type="dcterms:W3CDTF">2019-07-13T23:08:00Z</dcterms:modified>
  <cp:revision>3</cp:revision>
  <dc:subject/>
  <dc:title>A QUÍMICA DOS AROMAS</dc:title>
</cp:coreProperties>
</file>