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2"/>
        <w:ind w:left="1134"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DE INFORMAÇÃO DE MEDICAMENTOS VIRTUAL PARA ENFERMAGEM: REESTRUTURAÇÃO COMO TECNOLOGIA EDUCACIONAL EM SAÚDE.</w:t>
      </w:r>
    </w:p>
    <w:p>
      <w:pPr>
        <w:pStyle w:val="Normal"/>
        <w:spacing w:lineRule="auto" w:line="242"/>
        <w:ind w:left="1134"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MA, Julia Amori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uamoriim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RENOVATO, Rogério D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rrenovato@uol.com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fermagem da UEMS -  Dourad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fermagem  e do Programa de Pós-graduação Stricto Sensu em Ensino em Saúde, UEMS – Dourad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O Serviço de Informação de Medicamentos Virtual para Enfermagem gera uma grande oportunidade de expandir o conhecimento teórico-científico dos docentes e discentes relacionados à farmacologia, segurança do paciente e processos de medicação. </w:t>
      </w:r>
      <w:r>
        <w:rPr>
          <w:rFonts w:cs="Times New Roman" w:ascii="Times New Roman" w:hAnsi="Times New Roman"/>
          <w:b/>
          <w:sz w:val="24"/>
          <w:szCs w:val="24"/>
        </w:rPr>
        <w:t>Objetivos:</w:t>
      </w:r>
      <w:r>
        <w:rPr>
          <w:rFonts w:cs="Times New Roman" w:ascii="Times New Roman" w:hAnsi="Times New Roman"/>
          <w:sz w:val="24"/>
          <w:szCs w:val="24"/>
        </w:rPr>
        <w:t xml:space="preserve"> Reestruturar o serviço de informação de medicamentos virtual (SIMV) como tecnologia educacional em saúde. Os objetivos específicos foram: contribuir para a promoção do uso racional de medicamentos junto a enfermeiros e estudantes de enfermagem, disponibilizar informações sobre medicamentos correlacionando com a prática da enfermagem e construir conteúdos de abordagem educativa através do serviço virtual. </w:t>
      </w: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Pesquisa de desenvolvimento tecnológico composta pelas seguintes etapas: planejamento, implementação e avaliação. A primeira fase proveu os conteúdos a serem trabalhados e como iam ser feitas as atividades educativas presente em todos os temas. A segunda fase foi à elaboração de cada conteúdo e suas atividades. E a última fase foi à avaliação do público-alvo, com uma amostra intencional e por conveniência. A pesquisa foi aprovada pelo CESH, da UEMS, em 04 de outubro de 2018, parecer: 2.940.538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. </w:t>
      </w:r>
      <w:r>
        <w:rPr>
          <w:rFonts w:cs="Times New Roman" w:ascii="Times New Roman" w:hAnsi="Times New Roman"/>
          <w:sz w:val="24"/>
          <w:szCs w:val="24"/>
        </w:rPr>
        <w:t>O SIMV foi disponibilizado no Sistema RED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tal.uems.megatextos.com.b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sistema de gestão e de aprendizagem desenvolvido no Mestrado Profissional em Ensino em Saúde da UEMS. Durante o planejamento, foram delimitados os temas, a formatação e as atividades educativas. Dentre os temas selecionados foram: Medicamentos Inapropriados para Idosos, Medicamentos Inapropriados para Gestantes, Medicamentos Isentos de Prescrição, Reações Adversas aos Medicamentos Anti-hipertensivos e Anti-diabéticos, Reações Adversas aos Antimicrobianos, Prescrição de Medicamentos pelo Enfermeiro no Pré-Natal, Fitoterápicos, Alergia a Medicamentos, Interações Medicamentosas entre Contraceptivos Orais e Antibióticos, Medicamentos Nefrotóxicos. As atividades educativas foram: questões de múltipla alternativa, cruzada, caça-palavras, verdadeiro ou falso, relacionar colunas e questões abertas. A construção do material para o SIMV deu-se de modo colaborativo entre a pesquisadora e seu orientador. A avaliação do SIMV foi realizada por 21 estudantes do curso de enfermagem da UEMS, que classificaram como significativa a aprendizagem pelo material acessado, e 17 deles se mostram satisfeitos com o sistema web em que foi disponibilizado. Também fizeram sugestões de temas de conteúdos.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A reestruturação do SIMV oportunizou ao conhecimento e acesso a temas relevantes ao ensino de medicamentos para a enfermagem, além de configurar como tecnologia educativa em saú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informação, tecnologia, medicamen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. E ao orientador pelo conhecimento compartilhado.</w:t>
      </w:r>
    </w:p>
    <w:sectPr>
      <w:headerReference w:type="default" r:id="rId3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ems.megatextos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4:00Z</dcterms:created>
  <dc:creator>Leticia Horbach Gonçalves</dc:creator>
  <dc:description/>
  <dc:language>en-US</dc:language>
  <cp:lastModifiedBy>JULIA</cp:lastModifiedBy>
  <cp:lastPrinted>2017-07-04T09:14:00Z</cp:lastPrinted>
  <dcterms:modified xsi:type="dcterms:W3CDTF">2019-07-15T14:44:00Z</dcterms:modified>
  <cp:revision>2</cp:revision>
  <dc:subject/>
  <dc:title>A QUÍMICA DOS AROMAS</dc:title>
</cp:coreProperties>
</file>