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tulo12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rStyle w:val="Ttulo1"/>
          <w:rFonts w:cs="Times New Roman" w:ascii="Times New Roman" w:hAnsi="Times New Roman"/>
          <w:b/>
          <w:bCs w:val="false"/>
          <w:color w:val="000000"/>
          <w:sz w:val="24"/>
          <w:szCs w:val="24"/>
          <w:lang w:eastAsia="pt-PT"/>
        </w:rPr>
        <w:t>ELABORAÇÃO E AVALIAÇÃO DE CEREAL MATINAL A BASE DE SOJA</w:t>
      </w:r>
    </w:p>
    <w:p>
      <w:pPr>
        <w:pStyle w:val="SemEspaament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TEUS, Jady Ann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(jadymateus18@gmail.com); </w:t>
      </w:r>
      <w:r>
        <w:rPr>
          <w:rFonts w:cs="Times New Roman" w:ascii="Times New Roman" w:hAnsi="Times New Roman"/>
          <w:b/>
          <w:sz w:val="24"/>
          <w:szCs w:val="24"/>
        </w:rPr>
        <w:t>AGUIAR, Danielli Lariss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danilarissa98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STURNICH, Winnie Gonsalv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(winniegsturnich@gmail.com); </w:t>
      </w:r>
      <w:r>
        <w:rPr>
          <w:rFonts w:cs="Times New Roman" w:ascii="Times New Roman" w:hAnsi="Times New Roman"/>
          <w:b/>
          <w:sz w:val="24"/>
          <w:szCs w:val="24"/>
        </w:rPr>
        <w:t>BENEDETTI,  Silv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lviabene@g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genharia de Alimentos da UEMS – Navira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Engenharia de Alimentos da UEMS – Navira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oja contém propriedades nutricionais e funcionais devido à sua composição química e, se consumida regularmente, pode proporcionar benefícios à saúde. Os cereais matinais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ão produtos amplamente consumidos pelo público infantil por serem muito saborosos, práticos e nutritivos, podendo ser enriquecido com vitaminas e sais minerais. Porém, deve-se considerar que a maioria desses cereais matinais são elaborados a partir de ingredientes lácteos e cereais contendo glúten, e muitas crianças podem ser intolerantes à lactose e/ou alérgicas ao glúten. Dessa forma, o objetivo deste projeto foi elaborar um cereal matinal a base de soja e avaliar suas características físico-químicas, e sensoriais, visando agregar os benefícios da soja com a praticidade de consumo dos cereais matinais. Para elaboração do cereal matinal, primeirament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procedeu-se à elaboração do extrato hidrossolúvel de soja no Laboratório de Aliment</w:t>
      </w:r>
      <w:r>
        <w:rPr>
          <w:rFonts w:cs="Times New Roman" w:ascii="Times New Roman" w:hAnsi="Times New Roman"/>
          <w:bCs/>
          <w:sz w:val="24"/>
          <w:szCs w:val="24"/>
        </w:rPr>
        <w:t>os da UEMS- Unidade de Naviraí, a partir da maceração em água e trituração da soja. O extrato foi filtrado e submetido à fervura por 5 m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Os ingredientes utilizados na elaboração do cereal </w:t>
      </w:r>
      <w:r>
        <w:rPr>
          <w:rFonts w:cs="Times New Roman" w:ascii="Times New Roman" w:hAnsi="Times New Roman"/>
          <w:sz w:val="24"/>
          <w:szCs w:val="24"/>
        </w:rPr>
        <w:t xml:space="preserve">matinal foram: açúcar, farinha de soja, extrato aquoso de soja, castanha do Pará e essência de baunilha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Em um recipiente foram misturadas a farinha de soja, o açúcar, a castanha e a essência de baunilha, adicionado aos poucos o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extrato aquoso de soja e mexendo </w:t>
      </w:r>
      <w:r>
        <w:rPr>
          <w:rFonts w:cs="Times New Roman" w:ascii="Times New Roman" w:hAnsi="Times New Roman"/>
          <w:color w:val="000000"/>
          <w:sz w:val="24"/>
          <w:szCs w:val="24"/>
        </w:rPr>
        <w:t>até obter uma mistura. Logo após foi levada ao forno e assad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a 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ºC por 20 min. </w:t>
      </w:r>
      <w:r>
        <w:rPr>
          <w:rFonts w:cs="Times New Roman" w:ascii="Times New Roman" w:hAnsi="Times New Roman"/>
          <w:color w:val="000000"/>
          <w:sz w:val="24"/>
          <w:szCs w:val="24"/>
        </w:rPr>
        <w:t>Após a elaboração do produto, realizou-se teste sensorial de aceitabilidade com 62 julgadores não treinados e análise física de índice de absorção de água (IAA). O extrato hidrossolúvel de soja foi submetido às análises de pH, acidez titulável e sólidos solúveis. No cereal, foram avaliadas as análises físico-químicas de umidade, cinzas, proteínas (fator de correção de 6,25), lipídios e fibra bruta. Os resultados da análise sensorial demonstraram que o produto elaborado foi bem aceito, com notas acima de 7 para o atributo aparência (“gostei moderadamente”) e acima de 8 (“gostei muito”) para os demais atributos avaliados. O índice de aceitabilidade obtido foi superior a 91 %. O extrato hidrossolúvel apresentou pH em torno de 6,64, acidez titulável de 2,45 % e aproximadamente 11,6 º Brix. Com relação à análise do IAA, o resultado obtido foi de 3,36 g água/g de amostra seca. O cereal matinal apresentou a seguinte composição físico-química: 5,6 % de umidade,12,4 % de proteína, 21,1 % de lipídeos, 2,1% de cinzas, 1,4 % de fibra bruta e 57, 5% de carboidratos. A partir dos resultados obtidos, pode-se concluir que o cereal matinal elaborado a partir da soja teve boa aceitação sensorial e elevado valor energético, sendo uma alternativa viável para alimentação de crianças com intolerância à lactose e/ou alergia ao glút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Ttulo2"/>
          <w:rFonts w:cs="Times New Roman" w:ascii="Times New Roman" w:hAnsi="Times New Roman"/>
          <w:b w:val="false"/>
          <w:sz w:val="24"/>
          <w:szCs w:val="24"/>
        </w:rPr>
        <w:t>soja, avaliação sensorial, desenvolvimento de produ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À Universidade Estadual de Mato Grosso do Sul (UEMS),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2">
    <w:name w:val="Título #1"/>
    <w:basedOn w:val="Normal"/>
    <w:qFormat/>
    <w:pPr>
      <w:widowControl w:val="false"/>
      <w:shd w:fill="FFFFFF" w:val="clear"/>
      <w:spacing w:lineRule="exact" w:line="569" w:before="0" w:after="360"/>
      <w:jc w:val="both"/>
    </w:pPr>
    <w:rPr>
      <w:rFonts w:ascii="Arial" w:hAnsi="Arial" w:eastAsia="Times New Roman" w:cs="Arial"/>
      <w:b/>
      <w:bCs/>
      <w:sz w:val="55"/>
      <w:szCs w:val="55"/>
      <w:lang w:val="pt-PT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09:00Z</dcterms:created>
  <dc:creator>Leticia Horbach Gonçalves</dc:creator>
  <dc:description/>
  <dc:language>en-US</dc:language>
  <cp:lastModifiedBy>Usuário</cp:lastModifiedBy>
  <cp:lastPrinted>2017-07-04T09:14:00Z</cp:lastPrinted>
  <dcterms:modified xsi:type="dcterms:W3CDTF">2019-07-10T15:02:00Z</dcterms:modified>
  <cp:revision>4</cp:revision>
  <dc:subject/>
  <dc:title>A QUÍMICA DOS AROMAS</dc:title>
</cp:coreProperties>
</file>