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ÇÕES OXIDÁVEIS DE CARBONO ORGÂNICO DO SOLO EM SISTEMA SILVIPASTOR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IVEIRA, Izadora Araúj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zaaraujo2605@gmail.com); </w:t>
      </w:r>
      <w:r>
        <w:rPr>
          <w:rFonts w:cs="Times New Roman" w:ascii="Times New Roman" w:hAnsi="Times New Roman"/>
          <w:b/>
          <w:sz w:val="24"/>
          <w:szCs w:val="24"/>
        </w:rPr>
        <w:t>SILVA, Aline Nunes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inenunespba@hotmail,com);</w:t>
      </w:r>
      <w:r>
        <w:rPr>
          <w:rFonts w:cs="Times New Roman" w:ascii="Times New Roman" w:hAnsi="Times New Roman"/>
          <w:b/>
          <w:sz w:val="24"/>
          <w:szCs w:val="24"/>
        </w:rPr>
        <w:t xml:space="preserve"> ENSINAS, Simone Cândid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mone-ensinas@uems.br)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BARBOSA, Giselle Felicia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iselle.barbosa@uems.br); </w:t>
      </w:r>
      <w:r>
        <w:rPr>
          <w:rFonts w:cs="Times New Roman" w:ascii="Times New Roman" w:hAnsi="Times New Roman"/>
          <w:b/>
          <w:sz w:val="24"/>
          <w:szCs w:val="24"/>
        </w:rPr>
        <w:t>MACHADO, Isabela</w:t>
      </w:r>
      <w:r>
        <w:rPr>
          <w:rFonts w:cs="Times New Roman" w:ascii="Times New Roman" w:hAnsi="Times New Roman"/>
          <w:sz w:val="24"/>
          <w:szCs w:val="24"/>
        </w:rPr>
        <w:t xml:space="preserve"> (Isabela.agronomia@gmail.co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²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so de sistemas conservacionistas tem sido objetivo de estudos, pois contribuem para fixação do carbono no solo. A matéria orgânica do solo (MOS) é a principal forma de armazenamento de carbono no solo, sendo alterada pelos sistemas de manejo de solo. Diante disso, o objetivo desta pesquisa foi quantificar os teores e os estoques de carbono nas frações F1, F2 e F3 da matéria orgânica do solo, e avaliar a relação de tais frações com a labilidade ou recalcitrância da matéria orgânica do solo. Os tratamentos foram representados pelo sistema silvipastoril, onde foram coletadas amostras de solo a 2,5, 5,0, 7,5 e 10 m de distância da linha de plantio do eucalipto, sistema de pastejo convencional localizado na mesma propriedade e vegetação nativa de cerrado. O solo neste sistema foi classificado para Neossolo Quartzarênico com topografia plana. </w:t>
      </w:r>
      <w:r>
        <w:rPr>
          <w:rFonts w:cs="Times New Roman" w:ascii="Times New Roman" w:hAnsi="Times New Roman"/>
          <w:color w:val="00000A"/>
          <w:sz w:val="24"/>
          <w:szCs w:val="24"/>
        </w:rPr>
        <w:t>A primeira fração (F1) foi obtida pelo carbono orgânico oxidável obtido em solução de 6 mol L</w:t>
      </w:r>
      <w:r>
        <w:rPr>
          <w:rFonts w:cs="Times New Roman" w:ascii="Times New Roman" w:hAnsi="Times New Roman"/>
          <w:color w:val="00000A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A"/>
          <w:sz w:val="24"/>
          <w:szCs w:val="24"/>
        </w:rPr>
        <w:t>. A fração (F2) foi obtida pela diferença entre o carbono oxidável com H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</w:rPr>
        <w:t>SO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m solução de 9 e 6 mol L</w:t>
      </w:r>
      <w:r>
        <w:rPr>
          <w:rFonts w:cs="Times New Roman" w:ascii="Times New Roman" w:hAnsi="Times New Roman"/>
          <w:color w:val="00000A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de H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</w:rPr>
        <w:t>SO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>. A fração (F3) foi obtida pela diferença entre o carbono oxidável em solução de H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</w:rPr>
        <w:t>SO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entre 12 e 9 mol L</w:t>
      </w:r>
      <w:r>
        <w:rPr>
          <w:rFonts w:cs="Times New Roman" w:ascii="Times New Roman" w:hAnsi="Times New Roman"/>
          <w:color w:val="00000A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Os resultados foram submetidos à análise de variância, e quando significativo, as médias dos tratamentos foram comparadas pelo teste de Scott-Knott a 5% de probabilidade. O gradiente de distância das árvores no sistema silvipastoril não influenciou nos teores e estoque de carbono nas frações oxidáveis da matéria orgânica do solo com dois anos de implantação do sistema. O sistema convencional foi inferior estatisticamente aos demais tratamentos para os teores e estoques de carbono na fração F1 na camada de 0-10 cm e 20-30 cm. Para os teores de carbono na fração F1, na camada de 10-20 cm, e teores e estoques de carbono na fração F2 na camada de 0-10 cm, a vegetação nativa foi superior estatisticamente em relação aos demais trata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matéria orgânica do solo, sistemas conversacionais de manejo, manejo do s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Ao Conselho Nacional de Desenvolvimento Científico e Tecnológico (CNPq) pela concessão de bolsa de extensão ao primeiro aut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07:00Z</dcterms:created>
  <dc:creator>Leticia Horbach Gonçalves</dc:creator>
  <dc:description/>
  <dc:language>en-US</dc:language>
  <cp:lastModifiedBy>Izadora Araújo</cp:lastModifiedBy>
  <cp:lastPrinted>2017-07-04T09:14:00Z</cp:lastPrinted>
  <dcterms:modified xsi:type="dcterms:W3CDTF">2019-07-15T19:43:00Z</dcterms:modified>
  <cp:revision>5</cp:revision>
  <dc:subject/>
  <dc:title>A QUÍMICA DOS AROMAS</dc:title>
</cp:coreProperties>
</file>