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bidi w:val="0"/>
        <w:spacing w:lineRule="auto" w:line="360"/>
        <w:jc w:val="center"/>
        <w:rPr>
          <w:b/>
          <w:b/>
        </w:rPr>
      </w:pPr>
      <w:r>
        <w:rPr>
          <w:b/>
        </w:rPr>
        <w:t>ANÁLISE DA RELAÇÃO MÉDICO-PACIENTE SOB A PERSPECTIVA DO ESTUDANTE DE MEDICINA DA UE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RBELINI, Maria Carolin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arol_garbelini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SALUM, Tânia Gisela Biberg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salum@uems.br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Medicina da UEMS – Campo Grand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Medicina da UEMS – Campo Grand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lang w:eastAsia="pt-BR"/>
        </w:rPr>
        <w:t>Introdução</w:t>
      </w:r>
      <w:r>
        <w:rPr>
          <w:rFonts w:eastAsia="Times New Roman"/>
          <w:lang w:eastAsia="pt-BR"/>
        </w:rPr>
        <w:t xml:space="preserve">: </w:t>
      </w:r>
      <w:r>
        <w:rPr/>
        <w:t>O curso de medicina da Universidade Estadual de Mato Grosso do Sul (UEMS) visa preparar profissionais com sólida formação teórico-prática da Ciência Médica possibilitando a inserção do estudante nas diferentes práticas, com objetivo de garantir uma compreensão abrangente e integrada do processo saúde-doença ultrapassando a visão individualista do ser humano conforme preconizam as Diretrizes Curriculares Nacionais do Curso de Graduação em Medicina, uma medicina centrada no paciente. Nesse contexto, tem havido preocupação em avaliar a atitude e o comportamento de estudantes de Medicina a respeito do poder médico como cuidador na atenção ao paciente e na incorporação de atitudes, comportamentos e valores profissionais.</w:t>
      </w:r>
      <w:r>
        <w:rPr>
          <w:rFonts w:eastAsia="Times New Roman"/>
          <w:lang w:eastAsia="pt-BR"/>
        </w:rPr>
        <w:t xml:space="preserve"> </w:t>
      </w:r>
      <w:r>
        <w:rPr>
          <w:rFonts w:eastAsia="Times New Roman"/>
          <w:b/>
          <w:lang w:eastAsia="pt-BR"/>
        </w:rPr>
        <w:t>Objetivos</w:t>
      </w:r>
      <w:r>
        <w:rPr>
          <w:rFonts w:eastAsia="Times New Roman"/>
          <w:lang w:eastAsia="pt-BR"/>
        </w:rPr>
        <w:t xml:space="preserve">: </w:t>
      </w:r>
      <w:r>
        <w:rPr/>
        <w:t>Verificar as concepções dos estudantes de medicina da Universidade Estadual de Mato Grosso do Sul, quanto aos aspectos atitudinais da relação médico-paciente; Comparar as percepções dos estudantes quanto à relação-médico paciente em função do semestre que os mesmos estão cursando; Verificar o perfil sócio-demográfico dos estudantes de medicina.</w:t>
      </w:r>
      <w:r>
        <w:rPr>
          <w:rFonts w:eastAsia="Times New Roman"/>
          <w:lang w:eastAsia="pt-BR"/>
        </w:rPr>
        <w:t xml:space="preserve"> </w:t>
      </w:r>
      <w:r>
        <w:rPr>
          <w:rFonts w:eastAsia="Times New Roman"/>
          <w:b/>
          <w:lang w:eastAsia="pt-BR"/>
        </w:rPr>
        <w:t>Metodologia</w:t>
      </w:r>
      <w:r>
        <w:rPr>
          <w:rFonts w:eastAsia="Times New Roman"/>
          <w:lang w:eastAsia="pt-BR"/>
        </w:rPr>
        <w:t xml:space="preserve">: </w:t>
      </w:r>
      <w:r>
        <w:rPr/>
        <w:t xml:space="preserve">Esse trabalho se configura numa pesquisa de caráter longitudinal e prospectivo que avalia a atitude dos estudantes a respeito da relação médico-paciente através da escala PPOS (Patient-Practitioner Orientation Scale), cujo objetivo é avaliar o que os estudantes de medicina pensam a respeito do papel do médico em relação à atitude centrada no paciente ou na doença. Além dessa, será avaliado por meio de questionário sócio-demográfico o período em que aluno está cursando, idade, sexo, renda familiar, se possui experiência grave com doença pessoal ou familiar e se possui familiares médicos. O processo de construção da amostra dar-se-á de modo não probabilístico por conveniência: os alunos de medicina do primeiro ao quinto ano da UEMS, incluindo alunos indígenas, serão convidados a participar voluntariamente da pesquisa. O projeto foi encaminhado ao CEP sobre CAAE: 06233118.7.0000.8030. </w:t>
      </w:r>
      <w:r>
        <w:rPr>
          <w:rFonts w:eastAsia="Times New Roman"/>
          <w:b/>
          <w:lang w:eastAsia="pt-BR"/>
        </w:rPr>
        <w:t>Resultados:</w:t>
      </w:r>
      <w:r>
        <w:rPr>
          <w:rFonts w:eastAsia="Times New Roman"/>
          <w:lang w:eastAsia="pt-BR"/>
        </w:rPr>
        <w:t xml:space="preserve"> a coleta de dados ainda não teve inicio considerando-se a não obtenção do parecer junto ao CEP/CONEP. A Resolução COUNI-UEMS nº 435 de 11 de junho de 2014 criou o Conselho de Ética da UEMS com a finalidade de promover atividades que dispõem sobre a conduta ética no âmbito da UEMS, em especial, são responsáveis pelo parecer ético em pesquisas com Seres Humanos. </w:t>
      </w:r>
      <w:r>
        <w:rPr/>
        <w:t xml:space="preserve">No caso de estudos com populações indígenas, a regulamentação vigente é a de nº466/2012, que inclui nas áreas temáticas especiais, sendo um trâmite rigoroso e lento. O projeto está em sua terceira versão, aguardando parecer do CONEP. </w:t>
      </w:r>
      <w:r>
        <w:rPr>
          <w:rFonts w:eastAsia="Times New Roman"/>
          <w:b/>
          <w:lang w:eastAsia="pt-BR"/>
        </w:rPr>
        <w:t>Conclusão:</w:t>
      </w:r>
      <w:r>
        <w:rPr>
          <w:rFonts w:eastAsia="Times New Roman"/>
          <w:lang w:eastAsia="pt-BR"/>
        </w:rPr>
        <w:t xml:space="preserve"> Tendo em vista que o comitê de ética recomenda a aprovação do CONEP para inicio da coleta de dados e elaboração dos resultados e conclusões, espera-se a aprovação para dar seguimento a pesqui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Educação Médica, Estudantes de Medicina, Avaliação Educacional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 Universidade Estadual de Mato Grosso do Sul pela concessão de bolsa de iniciação científica ao primeiro aut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51:00Z</dcterms:created>
  <dc:creator>Leticia Horbach Gonçalves</dc:creator>
  <dc:description/>
  <dc:language>en-US</dc:language>
  <cp:lastModifiedBy>Usuário do Windows</cp:lastModifiedBy>
  <cp:lastPrinted>2017-07-04T09:14:00Z</cp:lastPrinted>
  <dcterms:modified xsi:type="dcterms:W3CDTF">2019-07-08T17:57:00Z</dcterms:modified>
  <cp:revision>4</cp:revision>
  <dc:subject/>
  <dc:title>A QUÍMICA DOS AROMAS</dc:title>
</cp:coreProperties>
</file>