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ÇÃO DA CONTAMINAÇÃO POR METAIS EM AMBIENTES AQUÁTICOS DA CIDADE DE MACAPÁ, ESTADO DO AMAPÁ, BRASI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UZA, Debora Cristina Damascen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cds16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ANA, Lucilene Finot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cilenefinoto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LVA, Jadna Cost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dnasilva2017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CHADO, Raquellyne Bai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aquellyne.machado@gmail.com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RDOS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audia Andrea Lim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laudiauems1@gmail.com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LORENTINO, Alexandro Cezar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lexandrocezar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Mestranda do Programa de Pós-Graduação em Biodiversidade Tropical UNIFAP – AP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Pós-doutoranda do Programa de Pós-Graduação em Biodiversidade Tropical UNIFAP – AP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curso de Licenciatura em Química UNIFAP – AP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cente da Pós-Graduação em Recursos Naturais UEMS – M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Docente do Programa de Pós-Graduação em Biodiversidade Tropical UNIFAP – A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bacia hidrográfica Amazônica possui inestimável valor biológico e econômico. Porém, a falta de planejamento, crescimento desordenado e carreamento de resíduos das cidades Amazônicas afetam de forma direta e indireta os ecossistemas aquáticos, principalmente os mais próximos aos centros urbanos. Uma grande problemática na região é a falta de descarte adequado de materiais ecotóxicos, como por exemplo metais não essenciais. Por esse motivo, o trabalho objetivou 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aliar presença e concentrações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d, Pb, Cr, Ni, Fe, Hg, Zn e Cu nas águas superfici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nove locais de ambientes aquáticos da cidade de Macapá. </w:t>
      </w:r>
      <w:r>
        <w:rPr>
          <w:rFonts w:cs="Times New Roman" w:ascii="Times New Roman" w:hAnsi="Times New Roman"/>
          <w:sz w:val="24"/>
          <w:szCs w:val="24"/>
        </w:rPr>
        <w:t>Para análise de metais na água foram coletados 50 ml de água, acidificando-a para sua conservação. Para digestão das amostras de água foi adicionada 1,5 ml de solução de ácido nítrico a 30% (v/v), 2,0 ml de solução de ácido sulfúrico a 30% (v/v) e 0,5 ml de solução aquosa de permanganato de potássio a 5% (m/v). Após agitação vigorosa, a solução permaneceu em repouso por 3 min e adicionou-se cloreto de estanho a 10% (m/v) em solução de ácido sulfúrico a 10% (v/v). As amostras foram analisadas no Espectrofotômetro de Absorção Atômica (Shimadzu, modelo AA7000), com atomização em chama, para estimar a concentrações Cd, Pb, Cr, Ni, Fe, Hg, Zn e Cu na águ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ou-se como parâmetro de poluição os limites de as concentrações de meta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rmitidos pela resolução</w:t>
      </w:r>
      <w:r>
        <w:rPr>
          <w:rFonts w:cs="Times New Roman" w:ascii="Times New Roman" w:hAnsi="Times New Roman"/>
          <w:sz w:val="24"/>
          <w:szCs w:val="24"/>
        </w:rPr>
        <w:t xml:space="preserve"> Conama 357/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ra água classe 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odos os ambientes aquáticos estudados apresentaram valores de metais acima do permitido da legislação brasileira, apenas Cr e Ni foram encontrados dentro dos limites estabelecidos. Zn, limitado pelo Conama em 0.18 </w:t>
      </w:r>
      <w:r>
        <w:rPr>
          <w:rFonts w:cs="Times New Roman" w:ascii="Times New Roman" w:hAnsi="Times New Roman"/>
          <w:sz w:val="24"/>
          <w:szCs w:val="24"/>
        </w:rPr>
        <w:t>μg/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foi o metal que obteve a maior concentração em todos os ambientes, variando de 4.32 </w:t>
      </w:r>
      <w:r>
        <w:rPr>
          <w:rFonts w:cs="Times New Roman" w:ascii="Times New Roman" w:hAnsi="Times New Roman"/>
          <w:sz w:val="24"/>
          <w:szCs w:val="24"/>
        </w:rPr>
        <w:t>μg/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4.93 μg/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seguido por Fe que variou de 4.32 </w:t>
      </w:r>
      <w:r>
        <w:rPr>
          <w:rFonts w:cs="Times New Roman" w:ascii="Times New Roman" w:hAnsi="Times New Roman"/>
          <w:sz w:val="24"/>
          <w:szCs w:val="24"/>
        </w:rPr>
        <w:t>μg/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4.79 </w:t>
      </w:r>
      <w:r>
        <w:rPr>
          <w:rFonts w:cs="Times New Roman" w:ascii="Times New Roman" w:hAnsi="Times New Roman"/>
          <w:sz w:val="24"/>
          <w:szCs w:val="24"/>
        </w:rPr>
        <w:t>μg/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tendo ultrapassado o limite de 0.3 μg/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elecido. O ponto 2 foi o ambiente que apresentou maiores concentrações em todos os metais analisados, enquanto o ponto 5 foi o de menor concentrações, porém, também acima do permitid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sultados apontam sérias ameaças à integridade dos ambientes aquáticos estudados, visto que altas concentrações de metais podem afetar a qualidade ambiental, pois mesmo os essenciais em valores elevados são nocivos, trazendo grandes riscos à toda biota aquática, podendo causar danos irreversíveis à saúde dos seres expostos a esses ambientes tóxico. É importante salientar que boa parte desses mananciais contaminados são diretamente ligados outros rios da bacia, como o Rio Amazonas que banha a orla da Cidade de Macapá, o que requer que medidas públicas visando reverter essa situação sejam iniciadas com ur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cotoxicologia, limnologia, Amazô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ds16@gmail.com" TargetMode="External"/><Relationship Id="rId3" Type="http://schemas.openxmlformats.org/officeDocument/2006/relationships/hyperlink" Target="mailto:lucilenefinoto@hotmail.com" TargetMode="External"/><Relationship Id="rId4" Type="http://schemas.openxmlformats.org/officeDocument/2006/relationships/hyperlink" Target="mailto:jadnasilva2017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Leticia Horbach Gonçalves</dc:creator>
  <dc:description/>
  <dc:language>en-US</dc:language>
  <cp:lastModifiedBy>Débora Souza</cp:lastModifiedBy>
  <cp:lastPrinted>2017-07-04T09:14:00Z</cp:lastPrinted>
  <dcterms:modified xsi:type="dcterms:W3CDTF">2019-07-18T01:10:00Z</dcterms:modified>
  <cp:revision>14</cp:revision>
  <dc:subject/>
  <dc:title>A QUÍMICA DOS AROMAS</dc:title>
</cp:coreProperties>
</file>