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OAMENTO SUPERFICIAL E PRODUÇÃO DE SEDIMENTOS EM UM ARGISSOLO VERMELHO DISTRÓFICO SOB DIFERENTES SISTEMAS DE MANEJ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NEZES, Rafael da Sil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afaelmenezes2015@g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CRIVELLI, João Victor Sout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crivelli879@gmail.com); </w:t>
      </w:r>
      <w:r>
        <w:rPr>
          <w:rFonts w:cs="Times New Roman" w:ascii="Times New Roman" w:hAnsi="Times New Roman"/>
          <w:b/>
          <w:sz w:val="24"/>
          <w:szCs w:val="24"/>
        </w:rPr>
        <w:t>FALCÃO, Karina dos Santo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falcão_karina@hot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MONTEIRO, Felipe das Nev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fnfelipeks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>); MENEZES, Roniedison da Sil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(roniedison1@hotmail.com); PANACHUKI, Eló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loip@uems.br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Agronomia da UEMS – Aquidauan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iscente do Programa de Pós-Graduação em Produção Vegetal da UEMS – Aquidauan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Docente do curso de Agronomia da UEMS – Aquidau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erosão provoca o aporte de sedimentos, promovendo o assoreamento de rios e lagos, comprometendo a qualidade da água e alterando a vida aquática, principalmente pela eutrofização das águas. A principal causa da erosão hídrica em terras cultiváveis é a ação da chuva diretamente no solo. Assim a quantidade final de erosão em um determinado local depende da combinação do poder da chuva de causar erosão no solo (erosividade) e da capacidade do solo de resistir à ação da chuva (erobilidade). Vários fatores interferem nesse processo, destacando-se o regime de chuva, o tipo de solo, o comprimento e a inclinação do declive, a cobertura e o manejo do solo e as práticas conservacionistas de </w:t>
      </w:r>
      <w:r>
        <w:rPr>
          <w:rFonts w:cs="Times New Roman" w:ascii="Times New Roman" w:hAnsi="Times New Roman"/>
          <w:sz w:val="24"/>
          <w:szCs w:val="24"/>
        </w:rPr>
        <w:t>suporte. O objetivo deste trabalho foi quantificar a perda de solo e água nos diferentes tratamentos durante o ano agrícola 2018/201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experimento foi conduzido entre agosto de 2018 e maio de 2019, na área experimental da Universidade Estadual de Mato Grosso do Sul, no município de Aquidauana – MS (latitude Sul de 20º 20’, longitude Oeste de 55º48’, e altitude média de 191 m). A região está inserida no Ecótono Cerrado-Pantanal, o clima está classificado pelo sistema internacional de Koppen como AW que é tropical quente sub-úmido, com registros de precipitação média anual de 1400mm e temperatura média anual de 24ºC. A área experimental é de topografia plana a suavemente ondulada com declividade média de 0,03 m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Foi implantado um experimento para avaliação da erosão hídrica, com dez parcelas (22,15 x 3,5m) que foram submetidas a cinco tratamentos, com duas repetições, sendo estes: Solo exposto (SE); Plantio convencional (SPD); Plantio direto (SPD); Pastagem contínua (BRR); e Cana de açúcar (CA). As amostras foram coletadas nas caixas localizadas na parte inferior de cada parcela, após cada chuva natural. A partir destas amostras, foram estimadas as perdas totais de solo (M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 e de água (mm) ocorridas em cada chuva. Através de cálculos de proporção, da quantidade dentro de cada amostra para o volume total das caixas.  O manejo do solo, de modo geral, influenciou nas perdas de solo e de água. Sendo o solo exposto, o tratamento em que mais perdeu solo e água em todas as chuvas. Os sistemas conservacionistas de manejo do solo mostraram-se mais eficazes do que o preparo convencional e solo exposto na redução das perdas de solo, Isso, </w:t>
      </w:r>
      <w:r>
        <w:rPr/>
        <w:t xml:space="preserve">devido a cobertura do solo atuar como barreira física contra o impacto da gota das chuva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 xml:space="preserve">: erodibilidade, erosividad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o Conselho Nacional de Desenvolvimento Científico e Tecnológico (CNPq) pela concessão de bolsa de iniciação científica ao primeiro auto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felipeks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5:37:00Z</dcterms:created>
  <dc:creator>Leticia Horbach Gonçalves</dc:creator>
  <dc:description/>
  <dc:language>en-US</dc:language>
  <cp:lastModifiedBy/>
  <cp:lastPrinted>2017-07-04T09:14:00Z</cp:lastPrinted>
  <dcterms:modified xsi:type="dcterms:W3CDTF">2019-08-02T13:42:41Z</dcterms:modified>
  <cp:revision>5</cp:revision>
  <dc:subject/>
  <dc:title>A QUÍMICA DOS AROMAS</dc:title>
</cp:coreProperties>
</file>