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DE ALIMENTOS (UEMS - NAVIRAÍ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ENVOLVIMENTO E ANÁLISE SENSORIAL DE PRODUTO DE PANIFICAÇÃO ELABORADO COM FARINHAS DE FRUTOS DO CERRADO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elen Toral Pereira (maelen.toral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fruteiras nativas ocupam lugar de destaque no ecossistema do cerrado e seus frutos já são comercializados em feiras da região e com grande aceitação popular. Esses frutos apresentam sabores sui generis e elevados teores de açúcares, proteínas, vitaminas e sais minerais, podendo ser consumidos in natura ou na forma de sucos, licores, sorvetes, geleias etc. Hoje, existem mais de 58 espécies de frutas nativas do cerrado conhecidas e utilizadas pela população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aru em especial por ser o fruto utilizado no presente projeto é uma castanha muito consumida na região do cerrado onde se mostram uma quantidade de vitaminas e minerais significativas, com destaque para ferro, cobre, zinco, fósforo e magnésio, essenciais para o bom funcionamento e para as defesas do organismo. Suas nozes reduzem o coleterol "ruim" LDL Esses estudos comprovam que as nozes do baru são indicadas na prevenção de doenças cardíacas e na redução do colesterol “ruim” LDL, por serem ricas em lipídios poli-insaturados, semelhantes ao azeite de oliva. Também apresenta relevantes fontes de sais minerais, fibras, vitaminas e óleos monoinsaturados benéficos à saúde, principalmente ao sistema cardiovascular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formulações de pães foram elaborado com a farinha obtida da amêndoa do baru. As farinhas foram adicionadas as formulações em diferentes concentrações substituindo parcialmente a farinha de trigo da formulação padrão.  Serão realizadas a composição centesimal e físico-química dos alimentos desenvolvidos, assim como os aspectos sensoriais por meio de aplicação de teste afetivo de aceitação. Os  resultados obtidos, foi um produto diferenciado, que valorizou o bioma local, e ofereceu uma opção de alimento saudável para os consumidores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s amêndoas utilizadas no na formulação foram torradas em forno convencional, à temperatura de 140 °C, durante 30 minutos, segundo a metodologia descrita por Ortolan et al. (2016). Após a torrefação, a casca da semente foi retirada manualmente, e a amêndoa descascada triturada em liquidificador até a obtenção da farinha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Foram elaboradas três formulações de pães, apenas variando a % de farinha de baru utilizada. A formulação padrão (F1), sem adição de farinha de baru, e outras duas formulações, uma com 10% (F2) e outra com 25% de farinha de baru (F3)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Farinha,frutos do cerrado,pã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>Cláusio Barbosa</dc:creator>
  <dc:description/>
  <cp:keywords/>
  <dc:language>en-US</dc:language>
  <cp:lastModifiedBy>Cláusio Barbosa</cp:lastModifiedBy>
  <dcterms:modified xsi:type="dcterms:W3CDTF">2017-11-10T21:03:00Z</dcterms:modified>
  <cp:revision>1</cp:revision>
  <dc:subject/>
  <dc:title/>
</cp:coreProperties>
</file>