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DE ALIMENTOS (UEMS - NAVIRAÍ)</w:t>
      </w:r>
    </w:p>
    <w:p>
      <w:pPr>
        <w:pStyle w:val="Normal"/>
        <w:spacing w:lineRule="auto" w:line="319"/>
        <w:jc w:val="center"/>
        <w:rPr>
          <w:rFonts w:ascii="Arial" w:hAnsi="Arial" w:cs="Arial"/>
          <w:b/>
          <w:b/>
          <w:sz w:val="24"/>
        </w:rPr>
      </w:pPr>
      <w:r>
        <w:rPr>
          <w:rFonts w:cs="Arial" w:ascii="Arial" w:hAnsi="Arial"/>
          <w:b/>
          <w:sz w:val="24"/>
        </w:rPr>
        <w:t>AVALIAÇÃO DA CAPACIDADE ANTIMICROBIANA DOS ÓLEOS DE DIPTERYX ALATA (BARU), MAURITIA FLEUXUOSA (BURITI) E CARYOCAR BRASILIENSE (PEQUI).</w:t>
      </w:r>
    </w:p>
    <w:p>
      <w:pPr>
        <w:pStyle w:val="Normal"/>
        <w:spacing w:lineRule="auto" w:line="199"/>
        <w:jc w:val="right"/>
        <w:rPr>
          <w:rFonts w:ascii="Arial" w:hAnsi="Arial" w:cs="Arial"/>
          <w:i/>
          <w:i/>
          <w:sz w:val="24"/>
        </w:rPr>
      </w:pPr>
      <w:r>
        <w:rPr>
          <w:rFonts w:cs="Arial" w:ascii="Arial" w:hAnsi="Arial"/>
          <w:i/>
          <w:sz w:val="24"/>
        </w:rPr>
        <w:t>Gabriela Nantes De Carvalho (nantesgabriela22@gmail.com)</w:t>
      </w:r>
    </w:p>
    <w:p>
      <w:pPr>
        <w:pStyle w:val="Normal"/>
        <w:spacing w:lineRule="auto" w:line="199"/>
        <w:jc w:val="right"/>
        <w:rPr>
          <w:rFonts w:ascii="Arial" w:hAnsi="Arial" w:cs="Arial"/>
          <w:i/>
          <w:i/>
          <w:sz w:val="24"/>
        </w:rPr>
      </w:pPr>
      <w:r>
        <w:rPr>
          <w:rFonts w:cs="Arial" w:ascii="Arial" w:hAnsi="Arial"/>
          <w:i/>
          <w:sz w:val="24"/>
        </w:rPr>
        <w:t>Cleber Langalaite Nicolau (cleber.langalaitte@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Brasil tem a maior extensão de diversidade vegetal do mundo, e devido ao alto índice de perdas de alimentos in natura por contaminação de micro-organismos resistentes, justifica-se a importância deste estudo, que pode contribuir significamente no campo da saúde. O presente projeto teve como objetivo avaliar a atividade antimicrobiana miníma dos óleos vegetais extraídos Dipteryx alata e Caryocar brasiliense (amêndoa e caroço), pelos métodos de Concentração Inibitória Mínima e determinação de Concentração Bactericida Mínima, e para acrescentar o estudo, fez-se também às análises de difusão em disco e leitura da estabilidade oxidativa dos óleos em questão. Foram realizadas as análises qualitativas de cada óleo, pelo método de disfusão em disco, observando-se, halos notáveis formados pela bactéria Escherichia coli em ambos dos óleos análisados, considerando-a uma bactéria intermediária, já Staphylococcus aureus e Bacilus cereus, foram consideradas bactérias resistentes por formação de halos inferiores a 30 mm. Os resultados apresentados permitiram serem feitas as análises dos óleos pelo método de Concentração Inibitória Mínima, feita em microplacas de 96 poços, através de uma pequena determinação de substâncias necessárias para inibir os micro-organismos em teste (Escherichia coli, Staphylococus aureus e Bacilus cereus) com controles negativos e positivos para obtenção de resultados quantitativos desses óleos, após as 24 horas incubados, houve atividade mínima antibactericida apenas do óleo de Dipteryx alata nas concentrações de 2%, 4% e 8%. A partir da obtenção desses resultados foram feitas as análises de Concentração Bactericida Mínima, utilizando-se o método de micro diluição em placas de Petri, com os resultados apresentando a confirmação ou não, da concentração inibitória de cada óleo, tendo crescimento de bacterias e confirmando a não atividade antibactericida.  Foram realizadas ainda as análises de estabilidade oxidativa dos óleos fixos de Dipteryx alata e Caryocar brasiliense (amêndoa e caroço), feitas através do método Rancimat, onde os ensaios são feitos sob alta temperatura e fluxo constante de ar, e com o aumento de condutividade na água deionizada, observa-se o aumento da taxa de oxidação. Os resultados são expressos por gráficos, onde fornecem uma curva de condutividade elétrica em função do tempo, onde o óleo da amêndoa de Caryocar brasiliense teve maior estabilidade.</w:t>
      </w:r>
    </w:p>
    <w:p>
      <w:pPr>
        <w:pStyle w:val="Normal"/>
        <w:spacing w:lineRule="auto" w:line="319" w:before="0" w:after="160"/>
        <w:rPr/>
      </w:pPr>
      <w:r>
        <w:rPr>
          <w:rFonts w:cs="Arial" w:ascii="Arial" w:hAnsi="Arial"/>
          <w:b/>
          <w:sz w:val="24"/>
        </w:rPr>
        <w:t xml:space="preserve">Palavras-chave: </w:t>
      </w:r>
      <w:r>
        <w:rPr>
          <w:rFonts w:cs="Arial" w:ascii="Arial" w:hAnsi="Arial"/>
          <w:sz w:val="24"/>
        </w:rPr>
        <w:t>Atividade antimicrobiana, óleo vegetal, análises qualitativas, micro-organismos, estabilidade oxid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