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GENHARIA AMBIENTAL (UEMS - DOURADOS)</w:t>
      </w:r>
    </w:p>
    <w:p>
      <w:pPr>
        <w:pStyle w:val="Normal"/>
        <w:spacing w:lineRule="auto" w:line="319"/>
        <w:jc w:val="center"/>
        <w:rPr>
          <w:rFonts w:ascii="Arial" w:hAnsi="Arial" w:cs="Arial"/>
          <w:b/>
          <w:b/>
          <w:sz w:val="24"/>
        </w:rPr>
      </w:pPr>
      <w:r>
        <w:rPr>
          <w:rFonts w:cs="Arial" w:ascii="Arial" w:hAnsi="Arial"/>
          <w:b/>
          <w:sz w:val="24"/>
        </w:rPr>
        <w:t>RESPOSTA DE MUDAS DE PELTOPHORUM DUBIUM (SPRENG.) TAUB. (FABACEAE - CAESALPINOIDEAE) SOB DIFERENTES ADUBAÇÕES</w:t>
      </w:r>
    </w:p>
    <w:p>
      <w:pPr>
        <w:pStyle w:val="Normal"/>
        <w:spacing w:lineRule="auto" w:line="199"/>
        <w:jc w:val="right"/>
        <w:rPr>
          <w:rFonts w:ascii="Arial" w:hAnsi="Arial" w:cs="Arial"/>
          <w:i/>
          <w:i/>
          <w:sz w:val="24"/>
        </w:rPr>
      </w:pPr>
      <w:r>
        <w:rPr>
          <w:rFonts w:cs="Arial" w:ascii="Arial" w:hAnsi="Arial"/>
          <w:i/>
          <w:sz w:val="24"/>
        </w:rPr>
        <w:t>Rayssa Meira (rayssa.meira@hotmail.com)</w:t>
      </w:r>
    </w:p>
    <w:p>
      <w:pPr>
        <w:pStyle w:val="Normal"/>
        <w:spacing w:lineRule="auto" w:line="199"/>
        <w:jc w:val="right"/>
        <w:rPr>
          <w:rFonts w:ascii="Arial" w:hAnsi="Arial" w:cs="Arial"/>
          <w:i/>
          <w:i/>
          <w:sz w:val="24"/>
        </w:rPr>
      </w:pPr>
      <w:r>
        <w:rPr>
          <w:rFonts w:cs="Arial" w:ascii="Arial" w:hAnsi="Arial"/>
          <w:i/>
          <w:sz w:val="24"/>
        </w:rPr>
        <w:t>Etenaldo Felipe Santiago (felipe@uems.br)</w:t>
      </w:r>
    </w:p>
    <w:p>
      <w:pPr>
        <w:pStyle w:val="Normal"/>
        <w:spacing w:lineRule="auto" w:line="199"/>
        <w:jc w:val="right"/>
        <w:rPr>
          <w:rFonts w:ascii="Arial" w:hAnsi="Arial" w:cs="Arial"/>
          <w:i/>
          <w:i/>
          <w:sz w:val="24"/>
        </w:rPr>
      </w:pPr>
      <w:r>
        <w:rPr>
          <w:rFonts w:cs="Arial" w:ascii="Arial" w:hAnsi="Arial"/>
          <w:i/>
          <w:sz w:val="24"/>
        </w:rPr>
        <w:t>Yaovi Abel Kissi (kissiabel@yahoo.f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A pressão antrópica sobre os ambientes naturais tem resultado em degradação do meio, implicando na necessidade de pesquisa no âmbito da restauração, especialmente voltada para tecnologias associadas ao aproveitamento de resíduos. Em vista disso foram avaliados o crescimento, sobrevivência e vigor de mudas de P. dubium (canafístula) sob diferentes adubações em cova, num plantio heterogêneo em linha com espécies pioneiras e não pioneiras, numa área de preservação permanente. O tratamento implicou em diferentes adubações em cova: adubação convencional (AC) – constituída pelo uso de 50g de NPK p/cova; Biossólido (BO) constituído por substrato composto e vermicomposto a base dos resíduos: lodo de esgoto, bagaço de cana, conteúdo ruminal e capim napier; Lodo de esgoto (LE) constituído pelo lodo de esgoto in natura. Foram selecionadas 3 (três) parcelas experimentais 20 X 20m por tratamento de adubação, distintas em topo e base, seguindo o declive do terreno. Avaliou-se os parâmetros de crescimento em altura (H), diâmetro do colo (Øcolo), número de folhas (NF), diâmetro da copa (Øcopa); sobrevivência (S) e vigor aparente (VA) para as plantas de P. dubim. Aos três meses após o plantio, as plantas de P. dubium apresentaram taxa de sobrevivência em campo de 100% para todos os tratamentos avaliados. Quanto ao crescimento, no período avaliado não houve diferença estatística para H e Øcolo, no entanto diferiram em NF e Øcopa, sendo as maiores e menores médias de NF 6,85 e 3,90 observadas respectivamente nos tratamentos AC e BO; ao passo que as maiores e menores médias de Øcopa 22,91 e 11,46 foram observadas respectivamente nos tratamentos AC e BO. As médias obtidas de VA sugerem os melhores resultados iniciais para as plantas do tratamento BO. Considerando os três primeiros meses de plantio as respostas observadas sugerem o sinergismo entre o estresse de pós plantio e as condições ambientais do período de inverno, demonstrando baixa influência do tipo de adubação sobre o crescimento inicial de P. dubium no campo. Por outro lado, a alta sobrevivência e manutenção de vigor nas plantas podem ser determinantes no sucesso do estabelecimento das plantas no campo.</w:t>
      </w:r>
    </w:p>
    <w:p>
      <w:pPr>
        <w:pStyle w:val="Normal"/>
        <w:spacing w:lineRule="auto" w:line="319" w:before="0" w:after="160"/>
        <w:rPr/>
      </w:pPr>
      <w:r>
        <w:rPr>
          <w:rFonts w:cs="Arial" w:ascii="Arial" w:hAnsi="Arial"/>
          <w:b/>
          <w:sz w:val="24"/>
        </w:rPr>
        <w:t xml:space="preserve">Palavras-chave: </w:t>
      </w:r>
      <w:r>
        <w:rPr>
          <w:rFonts w:cs="Arial" w:ascii="Arial" w:hAnsi="Arial"/>
          <w:sz w:val="24"/>
        </w:rPr>
        <w:t>Degradação; Restauração; Canafístula; Adub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3:00Z</dcterms:created>
  <dc:creator>Cláusio Barbosa</dc:creator>
  <dc:description/>
  <cp:keywords/>
  <dc:language>en-US</dc:language>
  <cp:lastModifiedBy>Cláusio Barbosa</cp:lastModifiedBy>
  <dcterms:modified xsi:type="dcterms:W3CDTF">2017-11-10T21:03:00Z</dcterms:modified>
  <cp:revision>1</cp:revision>
  <dc:subject/>
  <dc:title/>
</cp:coreProperties>
</file>