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FÍSICA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ENVOLVIMENTO DA METODOLOGIA E PROGRAMAÇÃO APLICADA AO JOGO ELETRÔNICO BASEADO EM CONCEITOS DE FÍSICA E ENGENHARIA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iovanni Tauil (giovannict42@live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niel Cesar Braz (dcbraz.uems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sis Fatima De Faria (isis.f.fari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falta de interesse e motivação dos alunos em certas matérias, quase sempre é causada pela metodologia utilizada e pelo professor ao repassar os conteúdos. Para que desperte interesse aos alunos à aprendizagem, é preciso o uso de uma metodologia alternativa e de maior convivência do aluno, eis que surge a entrada dos jogos digitais para o uso no ensino. Portanto a elaboração de um jogo eletrônico como recurso didático pedagógico é uma excelente estratégia, a fim de consolidar a produção de conhecimentos, elaborando-se conceitos significativos no processo ensino aprendizagem. A metodologia computacional a ser aplicada à programação do jogo está alicerçada no fato de, apesar de ser um sistema de software, este é voltado à aprendizagem. Dessa forma, a metodologia seguirá uma abordagem pedagógica, com bases nas pesquisas do psicólogo David Ausubel, utilizando-se o jogo nas escolas como ferramenta de ensino, e assim proporcionar uma aprendizagem prazerosa e eficaz. Este projeto de iniciação cientifica teve como objetivo o estudo do desenvolvimento de um jogo voltado ao ensino da física, o jogo proposto é sobre Física Quântica, e foi escolhida a obra de Robert Gilmore “Alice no País do Quantum”, que é um livro didático sobre a física quântica que tenta ilustrar de forma lúdica o mundo quântico. O jogo é uma re-interpretação da obra, procurando explorar ao máximo a física de mundos extremamente pequenos, visando transformar algo complexo em algo alegórico e de fácil compreensão. Cabe destacar que a produção do jogo computacional é um processo extremamente interdisciplinar, aproximando os aspectos computacionais de outras ciências, tais como Pedagogia, Artes Plásticas, Psicologia, Design Gráfico e Música. Sobre uma vista técnica, o jogo trate-se de um software especial, contendo diversos elementos variados: Multimídia, Módulos de Computação Gráfica, Análise de Algoritmos, Animação, entre outros. Todos os módulos funcionando em perfeita harmonia para que seja um software em tempo real, portanto o jogo esta sendo baseado sobre diversas API’s e utilizando o software livre UNITY 3D para o desenvolvimento geral do jogo. O jogo passa por diversos processos de criação, ainda não é um software aplicável nas escolas, porém os resultados estão tendo bons andamento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Jogo Eletrônico, Metodologia Computacional, Ferramenta De Aprendizagem, Unity 3d, Ensi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