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AMBIENTAL (UEMS - DOURADOS)</w:t>
      </w:r>
    </w:p>
    <w:p>
      <w:pPr>
        <w:pStyle w:val="Normal"/>
        <w:spacing w:lineRule="auto" w:line="319"/>
        <w:jc w:val="center"/>
        <w:rPr>
          <w:rFonts w:ascii="Arial" w:hAnsi="Arial" w:cs="Arial"/>
          <w:b/>
          <w:b/>
          <w:sz w:val="24"/>
        </w:rPr>
      </w:pPr>
      <w:r>
        <w:rPr>
          <w:rFonts w:cs="Arial" w:ascii="Arial" w:hAnsi="Arial"/>
          <w:b/>
          <w:sz w:val="24"/>
        </w:rPr>
        <w:t>INCORPORAÇÃO PARCIAL DE RESÍDUO DE VIDRO NO CONCRETO PARA PRODUÇÃO DE PAVERS DE PAVIMENTAÇÃO CARACTERIZAÇÃO MECÂNICA</w:t>
      </w:r>
    </w:p>
    <w:p>
      <w:pPr>
        <w:pStyle w:val="Normal"/>
        <w:spacing w:lineRule="auto" w:line="199"/>
        <w:jc w:val="right"/>
        <w:rPr>
          <w:rFonts w:ascii="Arial" w:hAnsi="Arial" w:cs="Arial"/>
          <w:i/>
          <w:i/>
          <w:sz w:val="24"/>
        </w:rPr>
      </w:pPr>
      <w:r>
        <w:rPr>
          <w:rFonts w:cs="Arial" w:ascii="Arial" w:hAnsi="Arial"/>
          <w:i/>
          <w:sz w:val="24"/>
        </w:rPr>
        <w:t>Aniele De Paula Soares (anieledps2014@gmail.com)</w:t>
      </w:r>
    </w:p>
    <w:p>
      <w:pPr>
        <w:pStyle w:val="Normal"/>
        <w:spacing w:lineRule="auto" w:line="199"/>
        <w:jc w:val="right"/>
        <w:rPr>
          <w:rFonts w:ascii="Arial" w:hAnsi="Arial" w:cs="Arial"/>
          <w:i/>
          <w:i/>
          <w:sz w:val="24"/>
        </w:rPr>
      </w:pPr>
      <w:r>
        <w:rPr>
          <w:rFonts w:cs="Arial" w:ascii="Arial" w:hAnsi="Arial"/>
          <w:i/>
          <w:sz w:val="24"/>
        </w:rPr>
        <w:t>Aguinaldo Lenine (lenine@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De todos os setores de produção, o da construção civil se destaca pela utilização extrema de matérias primas naturais, como areia, madeiras, argila, dentre outros. A quantidade de resíduos sólidos gerado representa um problema ambiental devido principalmente ao seu descarte que pode ocorrer de maneira incorreta. Neste contexto, os resíduos de vidro representam uma ameaça ambiental, pois, muitas empresas têm enfrentado enormes dificuldades no seu descarte, assim os mesmos acabam sendo despejados muitas vezes em lixões a céu aberto. A fim de amenizar este problema, vários grupos de pesquisas, de vários setores, dedicam-se ao estudo de novos materiais que incluam o resíduo de vidro, e, um destes setores é o da construção civil. Na perspectiva de um desenvolvimento sustentável, a reciclagem do vidro é uma alternativa viável já que seu reaproveitamento pode atingir até 100% do resíduo produzido. Nesse contexto, o resíduo pode ser útil na produção de concreto, onde o mesmo pode ser um substituto parcial do agregado miúdo (areia). Portanto, o objetivo principal dessa pesquisa foi utilizar resíduos de vidro em substituição parcial ao agregado miúdo na conformação de pavers para pavimentação, a fim de oferecer um destino viável a este resíduo e estudar a resistência e a durabilidade desses pavers. Com esse feito, obtem-se de forma simultânea, duas contribuições diretas ao meio ambiente: a diminuição da retirada da areia dos leitos dos rios e a redução do volume dos aterros sanitários ou lixões. O procedimento realizado contou com etapas como pré trituração do material, moagem manual, separação das partículas (granulometria), confecção dos corpos de prova, cura, testes de absorção, porosidade e compressão e análises dos resultados. Foi analisada a influência da adição de resíduos de vidro em diferentes concentrações, perante os resultados, foi possível concluir que a adição de resíduos de vidro é viável para aplicações que requeiram resistência à compressão de até 38,54 Mpa, com 5% do material. Diante dos resultados obtidos, foi possível constatar que a utilização do resíduo de vidro em substituição parcial do agregado miúdo é viável, considerando os fatores ambientais.</w:t>
      </w:r>
    </w:p>
    <w:p>
      <w:pPr>
        <w:pStyle w:val="Normal"/>
        <w:spacing w:lineRule="auto" w:line="319" w:before="0" w:after="160"/>
        <w:rPr/>
      </w:pPr>
      <w:r>
        <w:rPr>
          <w:rFonts w:cs="Arial" w:ascii="Arial" w:hAnsi="Arial"/>
          <w:b/>
          <w:sz w:val="24"/>
        </w:rPr>
        <w:t xml:space="preserve">Palavras-chave: </w:t>
      </w:r>
      <w:r>
        <w:rPr>
          <w:rFonts w:cs="Arial" w:ascii="Arial" w:hAnsi="Arial"/>
          <w:sz w:val="24"/>
        </w:rPr>
        <w:t>Pavers, Resíduo de Vidro, Propriedades Mecânicas,  Construção Civ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Cláusio Barbosa</dc:creator>
  <dc:description/>
  <cp:keywords/>
  <dc:language>en-US</dc:language>
  <cp:lastModifiedBy>Cláusio Barbosa</cp:lastModifiedBy>
  <dcterms:modified xsi:type="dcterms:W3CDTF">2017-11-10T21:03:00Z</dcterms:modified>
  <cp:revision>1</cp:revision>
  <dc:subject/>
  <dc:title/>
</cp:coreProperties>
</file>