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DE ALIMENTOS (UEMS - NAVIRAÍ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ENVOLVIMENTO E ACEITABILIDADE SENSORIAL DE IOGURTES DE FRUTOS DO CERRADO ENRIQUECIDOS COM WHEY PROTEIN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yane Góis De Almeida (layanegoiss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eloisa Morro Ribeiro Dos Santos (heeloisaribeeiro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Elizângela Serenato Madalozzo (lisserenato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Brasil sendo um grande produtor de frutas apresenta grande variedade para o consumidor. Assim, incluir o maracujá do Cerrado (Passiflora setácea DC) e a manga coquinho (Mangífera indica L.) na rotina do brasileiro acrescenta positivamente para uma dieta balanceada, pois ambos são ricos nutricionalmente e, assim como o whey protein, apresentam alto valor nutricional. O iogurte sendo fortemente consumido pelo brasileiro pode ser uma boa opção para inserir frutas. O whey protein possui alto valor nutricional, pela presença de proteínas com elevado teor de aminoácidos essenciais. Os aminoácidos presentes nas proteínas do soro superam as doses recomendadas à crianças de dois a cinco anos e à adultos, aspecto que torna esta fonte proteica a mais concentrada em aminoácidos essenciais em detrimento às demais fontes de proteínas. O objetivo deste trabalho foi o desenvolvimento e avaliação sensorial de formulações de iogurte enriquecido com whey protein, adicionados de geleias a base de frutas do Cerrado. As polpas de frutas utilizadas neste trabalho foram extraídas de frutos adquiridos no comércio local e armazenadas sobre congelamento até o momento do desenvolvimento dos iogurtes. O whey protein utilizado foi doado pela indústria Hilmar Ingredients (Hilmar, California, USA). A cultura láctea termofílica (Lactobacillus delbrueckii ssp. bulgaricus e Streptococcus salivarius ssp. thermophilus) foi obtida através da utilização de iogurte natural adquirido no comércio local. As geleias de maracujá do Cerrado e manga coquinho foram desenvolvidas mediante formulação padrão. Foram feitas análises de bolores e leveduras de acordo com a RDC 12, visando os padrões microbiológicos para as geleias.  A análise sensorial foi feita no Mercado Municipal da cidade de Naviraí-MS, onde 50 provadores não treinados avaliaram os iogurtes. Os resultados foram satisfatórios mostrando que, o iogurte com de maracujá do Cerrado adicionado de 6% de whey protein, foi o que obteve melhor resultado. De acordo com a RDC 12/2001, as análises dos iogurtes serão realizadas posteriormente, com os resultados sendo apresentados no evento. Conclui-se que, a adição do maracujá do Cerrado e da manga coquinho em produtos alimentares, enriquecidos com whey protein, é viável, pois os produtos apresentaram alta aceitação dos provadore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Produto, Manga, Maracujá, Proteí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>Cláusio Barbosa</dc:creator>
  <dc:description/>
  <cp:keywords/>
  <dc:language>en-US</dc:language>
  <cp:lastModifiedBy>Cláusio Barbosa</cp:lastModifiedBy>
  <dcterms:modified xsi:type="dcterms:W3CDTF">2017-11-10T21:03:00Z</dcterms:modified>
  <cp:revision>1</cp:revision>
  <dc:subject/>
  <dc:title/>
</cp:coreProperties>
</file>