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S PROPRIEDADES RURAIS NAS ZONAS DE AMORTECIMENTO DOS PARQUES ESTADUAIS DAS VÁRZEAS DO RIO IVINHEMA E DAS MATAS DO SEGRED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stavo Pellizzon (gpellizzon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tingir o objetivo da conservação ambiental de forma efetiva e eficiente, foi instituído o Sistema Nacional de Conservação da Natureza (SNUC).  Este instrumento estabelece os critérios e normas para criação, implantação e gestão das unidades de conservação (UC’s) no Brasil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NUC prevê que as unidades de conservação devem dispor de um Plano de Manejo, o qual deve zonear e delimitar as atividades em cada área da UC, entre elas destaca-se a Zona de Amortecimento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ona de Amortecimento foi definida como o “entorno de uma unidade de conservação, onde as atividades humanas estão sujeitas a normas e restrições específicas, com o propósito de minimizar os impactos negativos sobre a unidade”. Elas têm a função de proteger a periferia (entorno) das unidades de conservação, criando uma área protetiva que permite, sob condicionantes, atividades antrópicas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trabalho tem como objetivo diagnosticar a atual situação de uso e ocupação das Zonas de Amortecimento dos Parques Estaduais das Várzeas do Rio Ivinhema - MS e do Parque Estadual Matas do Segredo - MS. 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tingir tal objetivo propôs-se: Cadastrar as propriedades vizinhas ao parque, caracterizando-as quanto a sua socioeconômica, as questões ambientais e principalmente quanto aos sistemas utilizados para o processo produtivo; Mapear todas as propriedades nas as Zonas de Amortecimento dos parques; Identificar os principais conflitos ambientais entre os parques e seus vizinhos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Para tal, foram realizadas três etapas: 1.Pesquisa de campo, caracterizando a situação ambiental e de uso da terra na Zona de Amortecimento dos parques; 2.Aplicação de questionários aos moradores do entorno dos dois parques estaduais para investigar a realidade socioambiental das Zonas de Amortecimento segundo a visão dos vizinhos, utilizando como instrumento de pesquisa, entrevistas previamente formuladas e estruturadas com questões abertas e fechadas; 3.Após a coleta de dados se inicia o processo de transcrição das informações, análise qualitativa, quantitativa e comparativa do que era determinado no plano de manejo por ocasião da implantação da UC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nde foram cadastradas 73 propriedades rurais e urbanas que abrangem os parques PEVRI e PEMS cerca de 91% das suas ZA. Os sistemas produtivos categorizados na área foram Pecuária extensiva em maioria, seguido da Agricultura e Apicultura. Os conflitos ocorrentes entre os parques e seus “vizinhos” são de uso e ocupação do solo, visto que a finalidade da desocupação das terras para consolidação da UC é desconhecida pelos moradores do entorno, fazendo com que as restrições rígidas aplicáveis ao parque e sua ZA não sejam respeitadas. Dificultando o sucesso da Unidade de Conservação em cumprir seu objetivo e desenvolver-se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ONSERVAÇÃO DA NATUREZA, UNIDADES DE CONSERVAÇÃO, ZONAS DE AMORTECIMENTO, CARACTERIZAÇÃO RURAL, SISTEMA NACIONAL DE UNIDADES DE CONSERVAÇÃO, SNUC, PARQUE ESTADUAL DAS VÁRSEAS DO RIO IVINHEMA, PARQUE ESTADUAL MATAS DO SEGRE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