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ENGENHARIA FLORESTAL (UEMS - AQUIDAUANA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UDO DA EVOLUÇÃO MICROESTRUTURAL DO COMPÓSITO METÁLICO USANDO LIGNINAS EXTRAÍDA DA MADEIRA – 2° ETAPA.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Hedielle Fernandes (hedielly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rmando Cirilo De Souza (armando@uems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Jesualdo Luiz Rossi (jelrossi@ipen.br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Adriana De Fátima Gomes Gouvêa (agouvea@uems.br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Aline Cardoso Da Silva (alineacs98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A pesquisa no desenvolvimento de tecnologia e inovação, tem buscado utilizar produtos que possam ser obtidos de fontes renováveis. Considerando o avanço na indústria de celulose no Brasil, e a grande quantidade de resíduos produzidos, há um interesse da utilização tecnológica no refinamento desses resíduos, nesse processo temos a lignina como a segunda fonte mais abundante de matéria-prima natural, e a maior fonte de polímeros aromáticos de natureza fenólica. A lignina extraída da biomassa lignocelulósicas, apresenta diversas aplicações, por exemplo, na produção de aromáticos, adesivos e como substituto fenólico em resina. Na engenharia e ciências dos materiais, existe uma demanda em materiais para blindagem de radiação, com baixo custo e de propriedade nacional, o que justifica o interesse nesse trabalho. O método de precipitação ácida foi aplicado para isolar a lignina de resíduos de madeira, em duas etapas. Na primeira, o gás carbônico é borbulhado no licor negro a quente, recuperando entre 75 e 80% da lignina por filtração, na segunda, após a concentração, o filtrado é tratado com ácido sulfúrico, recuperando cerca de 10% de lignina. O metal tungstênio em forma de pó utilizado com metal base, foi passado em diferentes filtros, para separar a granulometria, e em seguida levado ao misturador para obter melhor homogeneidade. O pó de tungstênio foi misturado junto a lignina para formar o compósito de tungstênio. As amostras foram prensadas com uma carga na ordem de 300 MPa e submetidas ao tratamento térmico com temperatura 60,70, 80 e 90°C por 1 hr. As amostras do compósito formado foram levadas a preparação metalográfica. O objetivo deste trabalho é analisar a evolução microestrutural do compósito metálico-orgânico usando análises de microscopia eletrônica de varredura (MEV), espectro de energia dispersiva (EDS) e difração de raios-X (XRD). Os resultados mostraram que o compósito obtido de W-Lig, possui propriedades físico-química suficientes para que sejam submetidos aos testes de atenuação da radiação gama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Lignina, Tungstênio, Compósi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4:00Z</dcterms:created>
  <dc:creator>Cláusio Barbosa</dc:creator>
  <dc:description/>
  <cp:keywords/>
  <dc:language>en-US</dc:language>
  <cp:lastModifiedBy>Cláusio Barbosa</cp:lastModifiedBy>
  <dcterms:modified xsi:type="dcterms:W3CDTF">2017-11-10T21:04:00Z</dcterms:modified>
  <cp:revision>1</cp:revision>
  <dc:subject/>
  <dc:title/>
</cp:coreProperties>
</file>