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ENGENHARIA DE ALIMENTOS (UEMS - NAVIRAÍ)</w:t>
      </w:r>
    </w:p>
    <w:p>
      <w:pPr>
        <w:pStyle w:val="Normal"/>
        <w:spacing w:lineRule="auto" w:line="319"/>
        <w:jc w:val="center"/>
        <w:rPr>
          <w:rFonts w:ascii="Arial" w:hAnsi="Arial" w:cs="Arial"/>
          <w:b/>
          <w:b/>
          <w:sz w:val="24"/>
        </w:rPr>
      </w:pPr>
      <w:r>
        <w:rPr>
          <w:rFonts w:cs="Arial" w:ascii="Arial" w:hAnsi="Arial"/>
          <w:b/>
          <w:sz w:val="24"/>
        </w:rPr>
        <w:t>USO DE PRECURSORES DOPADOS PARA A SÍNTESE HIDROTÉRMICA DE NANOESTRUTURAS DE TITÂNIO PARA USO COMO FOTOCATALISADOR: EFICIÊNCIA NA LUZ VISÍVEL VERSUS LUZ ULTRAVIOLETA.</w:t>
      </w:r>
    </w:p>
    <w:p>
      <w:pPr>
        <w:pStyle w:val="Normal"/>
        <w:spacing w:lineRule="auto" w:line="199"/>
        <w:jc w:val="right"/>
        <w:rPr>
          <w:rFonts w:ascii="Arial" w:hAnsi="Arial" w:cs="Arial"/>
          <w:i/>
          <w:i/>
          <w:sz w:val="24"/>
        </w:rPr>
      </w:pPr>
      <w:r>
        <w:rPr>
          <w:rFonts w:cs="Arial" w:ascii="Arial" w:hAnsi="Arial"/>
          <w:i/>
          <w:sz w:val="24"/>
        </w:rPr>
        <w:t>Wilson Soares Dos Reis Filho (wilsonsrf1@gmail.com)</w:t>
      </w:r>
    </w:p>
    <w:p>
      <w:pPr>
        <w:pStyle w:val="Normal"/>
        <w:spacing w:lineRule="auto" w:line="199"/>
        <w:jc w:val="right"/>
        <w:rPr/>
      </w:pPr>
      <w:r>
        <w:rPr>
          <w:rFonts w:cs="Arial" w:ascii="Arial" w:hAnsi="Arial"/>
          <w:i/>
          <w:sz w:val="24"/>
        </w:rPr>
        <w:t>Felipe Moessa Bezerra (fmoessa16@gmail.com)</w:t>
      </w:r>
    </w:p>
    <w:p>
      <w:pPr>
        <w:pStyle w:val="Normal"/>
        <w:spacing w:lineRule="auto" w:line="199"/>
        <w:jc w:val="right"/>
        <w:rPr/>
      </w:pPr>
      <w:r>
        <w:rPr>
          <w:rFonts w:cs="Arial" w:ascii="Arial" w:hAnsi="Arial"/>
          <w:i/>
          <w:sz w:val="24"/>
        </w:rPr>
        <w:t>Fabricia Emanueli Moreira Dias (manutec.ali@gmail.com)</w:t>
      </w:r>
    </w:p>
    <w:p>
      <w:pPr>
        <w:pStyle w:val="Normal"/>
        <w:spacing w:lineRule="auto" w:line="199"/>
        <w:jc w:val="right"/>
        <w:rPr/>
      </w:pPr>
      <w:r>
        <w:rPr>
          <w:rFonts w:cs="Arial" w:ascii="Arial" w:hAnsi="Arial"/>
          <w:i/>
          <w:sz w:val="24"/>
        </w:rPr>
        <w:t>Guilhermina Ferreira Teixeira (mina.guilher@gmail.com)</w:t>
      </w:r>
    </w:p>
    <w:p>
      <w:pPr>
        <w:pStyle w:val="Normal"/>
        <w:spacing w:lineRule="auto" w:line="199"/>
        <w:jc w:val="right"/>
        <w:rPr/>
      </w:pPr>
      <w:r>
        <w:rPr>
          <w:rFonts w:cs="Arial" w:ascii="Arial" w:hAnsi="Arial"/>
          <w:i/>
          <w:sz w:val="24"/>
        </w:rPr>
        <w:t>Rony Gonçalves De Oliveira (rgoliveira@uems.br)</w:t>
      </w:r>
    </w:p>
    <w:p>
      <w:pPr>
        <w:pStyle w:val="Normal"/>
        <w:spacing w:lineRule="auto" w:line="199"/>
        <w:jc w:val="right"/>
        <w:rPr/>
      </w:pPr>
      <w:r>
        <w:rPr>
          <w:rFonts w:cs="Arial" w:ascii="Arial" w:hAnsi="Arial"/>
          <w:i/>
          <w:sz w:val="24"/>
        </w:rPr>
        <w:t>Daniela Cristina Manfroi Rodrigues (danimanfroi@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Estado de Mato Grosso do Sul possui, em seu território, uma rica biodiversidade. Ele abriga a maior parte do Pantanal contendo extensões bastante preservadas. Por outro lado, possui grandes aportes no campo agropecuário, tendo muitas plantações, soja, cana, algodão, mandioca, milho, e um grande rebanho. Dentre os muitos problemas que o agronegócio pode causar ao meio ambiente, está o descarte de substâncias nocivas, moléculas orgânicas, que são tóxicas em meios aquosos. Estas moléculas orgânicas tóxicas podem ser degradadas utilizando os processos oxidativos avançados (POAs), que vêm atraindo interesse por apresentarem simplicidade operacional e elevada eficiência na degradação de compostos orgânicos tóxicos e persistentes. São diversas metodologias de POAs, mas dentre elas a Fotocatálise Heterogênea utilizando semicondutores, especialmente o óxido de titânio tem sido muito explorada. A primeira etapa deste projeto constituiu na síntese de precursores pelo Método dos Precursores Poliméricos (MPP). Foi feita uma resina polimérica contendo íons de Ti4+, através da dissolução do ácido cítrico seguido da adição de isopropóxido de titânio. Após esse processo, foi adicionado etilenoglicol e aumentada a temperatura para polimerização. A uma porção desta resina, foi adicionado 5% de íons Cu2+. Após isto, foi feito um tratamento térmico escalonado com as duas resinas a temperatura final, de 500ºC, foi utilizada para cristalizar a amostra, para tanto neste patamar foi mantido por 2 horas finalizando o processo. Em seguida, as amostras foram trituradas por 1 h (TiO2-500ºC e TiO2-Cu-500ºC). As amostras foram caracterizadas pela técnica de DRX, Raman e fotoluminescência, a temperatura ambiente. A fotoluminescência indicou a presença de defeitos na estrutura cristalina, em maior concentração e de menor energia para a amostra pura.  No DRX verificou-se que a amostra TiO2-500°C possui cerca de 42% de rutilo, pico em 28°, fase secundária, isto aconteceu pois a combustão orgânica libera muito calor no meio e leva à transição de fase. A inserção de íons de cobre na rede cristalina, diminuiu a quantidade de fase rutilo, para 6,5%, ou seja, estabilizou a fase anatase na amostra TiO2-Cu-500 °C. E o Raman indicou que este íon de cobre entrou na rede cristalina substituindo o titânio no centro do octaedro. Estes precursors foram utilizados na síntese hidrotérmica, que foi realizada na temperature de 110 °C por 24 h, utilizando solução de NaOH 10 M como mineralizador (SH-TiO2-500°C e SH-TiO2-Cu-500°C). Verificou-se que as amostras após a sintese hidrotérmica tiveram um desempenho melhor pois, além da atividade fotocatalítica muito boa (SH-TiO2-Cu-500°C sob luz UV-A teve como velocidade de reação k= 0,08961 min-1), teve resultado positivo no teste bactericida para as amostras SH-TiO2-500°C e SH-TiO2-Cu-500°C, sob luz UV-C, inibindo a bactéria Bacillus cereus (isolado).</w:t>
      </w:r>
    </w:p>
    <w:p>
      <w:pPr>
        <w:pStyle w:val="Normal"/>
        <w:spacing w:lineRule="auto" w:line="319" w:before="0" w:after="160"/>
        <w:rPr/>
      </w:pPr>
      <w:r>
        <w:rPr>
          <w:rFonts w:cs="Arial" w:ascii="Arial" w:hAnsi="Arial"/>
          <w:b/>
          <w:sz w:val="24"/>
        </w:rPr>
        <w:t xml:space="preserve">Palavras-chave: </w:t>
      </w:r>
      <w:r>
        <w:rPr>
          <w:rFonts w:cs="Arial" w:ascii="Arial" w:hAnsi="Arial"/>
          <w:sz w:val="24"/>
        </w:rPr>
        <w:t>Titânio, nanoestruturas, fotocatálise, bacteric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Cláusio Barbosa</dc:creator>
  <dc:description/>
  <cp:keywords/>
  <dc:language>en-US</dc:language>
  <cp:lastModifiedBy>Cláusio Barbosa</cp:lastModifiedBy>
  <dcterms:modified xsi:type="dcterms:W3CDTF">2017-11-10T21:03:00Z</dcterms:modified>
  <cp:revision>1</cp:revision>
  <dc:subject/>
  <dc:title/>
</cp:coreProperties>
</file>