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ÍS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RIEDADES ÓPTICAS DE VIDROS ALUMINOSILICATOS DOPADOS COM ÍONS DE CE3+, EU3+, TI3+ PARA GERAÇÃO DE LUZ INTELIGENTE SINTONIZÁVE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ula Amorin (paulavitoria10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is Humberto Da Cunha Andrade (luis_hca@yahoo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andro Marcio Lima (sandromarciolima@y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imone Finoto (simonefinoto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laudio Yamamoto Morassuti (claudiomorassuti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s vidros aluminosilicatos (Low sílica calcium alumino silicate- LSCAS) dopados com íons terras atraíram maior atenção devido à sua potencial aplicação como fósforo para LEDs de luz branca, e preparados em fusão a vácuo elimina a presença de ânions hidroxila (OH-), obtendo-se assim altos valores de eficiência quântica. Resultados interessantes relatados na literatura apresentam o Ti3+ (Titânio) ou Eu2+, 3+ (Európio). Neste projeto, objetivou-se estudar as propriedades ópticas dos vidros LSCAS dopados com íons de Eu co-dopados com Ti, e os possíveis mecanismos de interação, assim como o potencial do vidro como fósforo para geração de luz branca. O vidro foi preparado com 47.4% CaO, 39.5% Al2O3, 4.1%MgO, 7.0% SiO2, 2.0% TiO2 e x Eu2O3, onde x= 0.1 e 0.5%. A mistura foi mantida em uma câmara de vácuo a uma temperatura de aproximadamente 1600°C durante duas horas, após este preparo as amostras foram cortadas e polidas. A partir destas amostras, foram realizados experimentos de luminescência para identificar as bandas de emissão óptica, e análise do diagrama cromático. Para a luminescência observou-se uma banda larga de emissão no visível, na região de 525nm, para todas amostras, atribuídas ao Eu2+ e Ti4+, 3+. Nota-se também a presença de um pico centrado em 613nm, referente a emissão do Ti3+, tal resultado indica que a adição de Eu2O3 em LSCAS: Ti induz a redução de Ti4+ e o aumento de Ti3+. No que diz respeito a analise colorimétrica, o melhor resultado obtido foi para a amostra contendo 2%Ti + 0,1%Eu que apresentou um CRI (índice de reprodução de cor) de 82% e um CCT (correlação da temperatura da cor) de 6656K excitado com LEDs comerciais na região do ultravioleta. Os vidros aluminosilicatos dopados com íons de Eu2+ e Ti3+, 4+ possibilitou um estudo de aplicação de luz branca, sendo um sistema promissor para emprego de LEDs sintonizáveis que podem gerar diferentes temperaturas de cores. Podemos constatar também que com o aumento do Eu2O3 excitado em 405nm houve um deslocamento no diagrama cromático para região do amarelo, assim como encontrado na literatur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SCAS, Titânio, Európio, Geração de Luz Bran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