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PORT/ESPANHOL (UEMS - DOURADOS)</w:t>
      </w:r>
    </w:p>
    <w:p>
      <w:pPr>
        <w:pStyle w:val="Normal"/>
        <w:spacing w:lineRule="auto" w:line="319"/>
        <w:jc w:val="center"/>
        <w:rPr>
          <w:rFonts w:ascii="Arial" w:hAnsi="Arial" w:cs="Arial"/>
          <w:b/>
          <w:b/>
          <w:sz w:val="24"/>
        </w:rPr>
      </w:pPr>
      <w:r>
        <w:rPr>
          <w:rFonts w:cs="Arial" w:ascii="Arial" w:hAnsi="Arial"/>
          <w:b/>
          <w:sz w:val="24"/>
        </w:rPr>
        <w:t>EMPREGO DOS DITONGOS [EI] E [OU] E SEU PROCESSO DE REDUÇÃO NA LINGUA FALADA EM DOURADOS: UMA REFLEXÃO SOCIOLINGUÍSTICA</w:t>
      </w:r>
    </w:p>
    <w:p>
      <w:pPr>
        <w:pStyle w:val="Normal"/>
        <w:spacing w:lineRule="auto" w:line="199"/>
        <w:jc w:val="right"/>
        <w:rPr>
          <w:rFonts w:ascii="Arial" w:hAnsi="Arial" w:cs="Arial"/>
          <w:i/>
          <w:i/>
          <w:sz w:val="24"/>
        </w:rPr>
      </w:pPr>
      <w:r>
        <w:rPr>
          <w:rFonts w:cs="Arial" w:ascii="Arial" w:hAnsi="Arial"/>
          <w:i/>
          <w:sz w:val="24"/>
        </w:rPr>
        <w:t>Talita Chiqueto (talitachiqueto@hotmail.com)</w:t>
      </w:r>
    </w:p>
    <w:p>
      <w:pPr>
        <w:pStyle w:val="Normal"/>
        <w:spacing w:lineRule="auto" w:line="199"/>
        <w:jc w:val="right"/>
        <w:rPr>
          <w:rFonts w:ascii="Arial" w:hAnsi="Arial" w:cs="Arial"/>
          <w:i/>
          <w:i/>
          <w:sz w:val="24"/>
        </w:rPr>
      </w:pPr>
      <w:r>
        <w:rPr>
          <w:rFonts w:cs="Arial" w:ascii="Arial" w:hAnsi="Arial"/>
          <w:i/>
          <w:sz w:val="24"/>
        </w:rPr>
        <w:t>Elza Sabino Da Silva Bueno (elz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resente pesquisa faz um estudo acerca do emprego dos ditongos decrescentes [ei] e [ou] e sua ocorrência no linguajar de falantes da região de Dourados-MS cujo objetivo é verificar, por meio de entrevistas que compõem o nosso corpus de pesquisa, o quanto este fenômeno é recorrente no português falado no país e, consequentemente, na fala local. Vale ressaltar que este trabalho é fruto de uma pesquisa bibliográfica e de campo em que foram entrevistados dez informantes, todos residentes na cidade de Dourados. As entrevistas com os falantes douradenses foram necessárias uma vez que os estudos sociolinguísticos partem de pesquisa empírica, isto é, da observação dos dados em situações reais de uso da língua, em nosso caso especial, o processo de monotongação no português falado, pois como toda língua falada, a língua portuguesa também é repleta das variações que poder se dar de acordo com o gênero e a faixa etária do falante, além do nível de escolaridade, variáveis essas que podem influenciar no uso de uma variante linguística em detrimento de outra. Para execução da pesquisa utilizamos os pressupostos teórico-metodológicos da teoria da variação linguística ou sociolinguística variacionista. As variações e mudanças linguísticas no português brasileiro podem ser motivadas por fatores linguísticos, ou seja, internos ao próprio sistema linguístico e por fatores extralinguísticos, em que são possíveis interferências de variáveis como; gênero, idade e escolaridade, lembrando que essas variações são percebidas na fala espontânea e têm sido justificadas por meio de processos diacrônicos da língua, em que se recorre à história ou à etimologia da palavra para explicar fenômenos que estão a ocorrer no português atual. Essa pesquisa tem como objetivo analisar e descrever o emprego dos ditongos [ei] e [ou] na língua falada em Dourados-MS no sentido de verificar o processo fonológico que favorece a ocorrência do fenômeno linguístico no processo de monotongação. As hipóteses levantadas nessa pesquisa levaram em conta o nível linguístico e social de cada falante, com vistas a traçar o perfil linguístico do falante com relação ao uso dos fenômenos linguísticos apresentados, ou seja, a monotongação dos ditongos [ei] e [ou] que se transformam em uma simples vogal E e O que são bastante frequentes no português falado na região de Dourados-MS. A seguir trazemos fragmentos da fala dos formantes que comprovam o uso acentuado da redução dos ditongos objeto de nosso estudo: 1) “eu nasci aqui em Dorados” (MA/32-F); 2)</w:t>
        <w:tab/>
        <w:t>“nãu gostu de pexe assadu... “(AT/54-M) em que é possível verificar a ausência dos referidos ditongos na fala dos sujeitos de nossa pesquisa.</w:t>
      </w:r>
    </w:p>
    <w:p>
      <w:pPr>
        <w:pStyle w:val="Normal"/>
        <w:spacing w:lineRule="auto" w:line="319" w:before="0" w:after="160"/>
        <w:rPr/>
      </w:pPr>
      <w:r>
        <w:rPr>
          <w:rFonts w:cs="Arial" w:ascii="Arial" w:hAnsi="Arial"/>
          <w:b/>
          <w:sz w:val="24"/>
        </w:rPr>
        <w:t xml:space="preserve">Palavras-chave: </w:t>
      </w:r>
      <w:r>
        <w:rPr>
          <w:rFonts w:cs="Arial" w:ascii="Arial" w:hAnsi="Arial"/>
          <w:sz w:val="24"/>
        </w:rPr>
        <w:t>Ensino de Português; Variação linguística; Emprego do Ditongo [ei] e [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