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LETRAS PORT/INGLÊS (UEMS - JARDIM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ÁLOGO ENTRE ILUSTRAÇÃO E POESIA NAS OBRAS DE MANOEL DE BARROS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velin Freitas Salazar (evelin_salazar.2012@hot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lin Freitas Salazar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sylene Dias de Araujo– orientadora 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O projeto desenvolvido teve por objetivo estabelecer uma relação entre a ilustração e o texto poético nos livros Exercícios de ser criança (1999) e O fazedor de amanhecer (2001), de autoria do poeta Manoel de Barros, buscando pontos que confirmassem esta relação. Manoel de Barros, poeta brasileiro, que nasceu em Cuiabá em 1916 e faleceu em Campo Grande no ano de 2014, ficou conhecido como um dos maiores nomes da poesia brasileira dos últimos tempos. Na literatura sul-mato-grossense e brasileira ele se destaca como um “herói” que anulava tudo o que havia sido criado para reexaminar e compor novas formas de linguagem, instigando o leitor a novas descobertas possibilitando o leitor de fazer uma viagem a mundos impossíveis de onde regressa com os sentidos muito mais apurados e abertos à apreensão dos mistérios da existência, o poeta teve mais de 20 livros publicados. Registros da crítica mencionam Manoel de Barros como autor de uma obra original, aprimorada a cada novo lançamento. Recebeu inúmeros prêmios e homenagens, entre eles está o Grande Prêmio da Crítica/Literatura, concebido pela Associação Paulista de Críticos de Artes e o Prêmio Jabuti de Poesia, oferta da Câmara Brasileira do Livro, pela publicação da obra O guardador de águas. Manoel de Barros teve publicações de livros dirigidos ao público infantil contendo ilustrações. Em que a utilização de ilustrações é usada como um recurso que possibilita que as imagens se complemente com o texto escrito, podendo interpretá-lo se sobressaindo em relação ao texto escrito, a imagem em um livro ilustrado realça o significado de uma história ilustrando as palavras, possibilitando que o leitor imagine, trabalhe a sua capacidade de criar desenvolvendo materiais que se tornem adicionais a história. Assim como nas poesias aqui mencionadas e escolhidas como objeto da pesquisa, levam seus leitores a produzir novos personagens, novas formas. Pretendo confirmar tal indagação através do projeto de pesquisa aqui apresentado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Manoel de Barros, livro para crianças, ilustrações na literatura infanti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6:00Z</dcterms:created>
  <dc:creator>Cláusio Barbosa</dc:creator>
  <dc:description/>
  <cp:keywords/>
  <dc:language>en-US</dc:language>
  <cp:lastModifiedBy>Cláusio Barbosa</cp:lastModifiedBy>
  <dcterms:modified xsi:type="dcterms:W3CDTF">2017-11-10T21:06:00Z</dcterms:modified>
  <cp:revision>1</cp:revision>
  <dc:subject/>
  <dc:title/>
</cp:coreProperties>
</file>