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PEDAGOGIA (UEMS - PARANAÍB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INA MAGALHÃES PINTO (1870- 1921) NA HISTÓRIA DA LITERATURA INFANTIL BRASILEIRA: PRODUÇÃO DA AUTORA E SOBRE A AUTOR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gnes Anton (agnescav0312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stela Natalina Mantovani Bertoletti (estelanmb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 xml:space="preserve">Neste estudo sobre a escritora brasileira Alexina Magalhães Pinto (1870 -1921), apresento resultados finais de pesquisa de iniciação científica, financiada com bolsa CNPq, entre agosto de 2016 e julho de 2017, desenvolvida junto a Universidade Estadual de Mato Grosso do Sul (UEMS), Unidade Universitária de Paranaíba. Com o objetivo de contribuir para a produção de uma história da literatura infantil brasileira, por meio do estudo da produção de e sobre Alexina Magalhães Pinto, relacionada com a literatura infantil brasileira, busquei analisar o período de produção, o tipo de texto e a instituição legitimadora da publicação, além de analisar a vida da autora relacionada a essa produção, na produção de literatura infantil; e busquei analisar o período de produção, o tipo de texto, os autores e os temas tratados, na produção sobre o tema. A metodologia adotada foi a de pesquisa bibliográfica e documental, por meio de localização, seleção, organização e análise de fontes documentais primárias e secundárias da produção de e sobre Alexina Magalhães Pinto. Através desse  estudo, foi possível encontrar dezessete produções sobre a autora, nelas estão inclusas teses, anais de eventos, artigos, homenagens e citações em livros, que indicam a necessidade de realização de outros estudos sobre a escritora; sobre as produções escritas da autora, encontram-se cinco de suas obras mais conhecidas. Esse número indica que, embora pequena a produção da autora é bastante significativa de seu tempo e contribuiu para a formação de gerações de leitores no Brasil. Nesse sentido, é possível concluir que Alexina Magalhães Pinto foi uma importante personagem para o desenvolvimento da educação e da literatura infantil brasileira, e que a partir de seu conhecimento adquirido fora do Brasil, a autora pôde trazer inovações que refletiram na educação mineira, e a partir do folclore, das cantigas e das brincadeiras a autora revolucionou a educação do início do século XX e ficou conhecida como a “mineira ruidosa”. 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..  . . . . . . . . . 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Literatura Infantil, Folclore, Mineira ruido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6:00Z</dcterms:created>
  <dc:creator>Cláusio Barbosa</dc:creator>
  <dc:description/>
  <cp:keywords/>
  <dc:language>en-US</dc:language>
  <cp:lastModifiedBy>Cláusio Barbosa</cp:lastModifiedBy>
  <dcterms:modified xsi:type="dcterms:W3CDTF">2017-11-10T21:06:00Z</dcterms:modified>
  <cp:revision>1</cp:revision>
  <dc:subject/>
  <dc:title/>
</cp:coreProperties>
</file>