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EMS - PESQUISA - PEDAGOGIA (UEMS - DOURADOS)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LÍTICAS DE VALORIZAÇÃO DOCENTE DO MUNICÍPIO DE DOURADOS/MS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Taynara Tavares Do Nascimento (taynaratavares030@gmail.com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ndréia Nunes Militão (andreianmilitao@terra.com.br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UMO</w:t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  <w:sz w:val="24"/>
        </w:rPr>
        <w:t>A referida pesquisa teve por objetivo identificar e analisar as políticas educacionais no âmbito do município de Dourados-MS que se destinam a valorização docente, mais especificamente aquelas votadas para a formação, carreira e remuneração. Os procedimentos metodológicos utilizados foram a pesquisa bibliográfica e pesquisa documental visando analisar o que já foi produzido na área assim como quais são as medidas de valorização implementadas no referido município. Analisamos, dessa maneira, o que se caracteriza por valorização docente que inclui a formação inicial e continuada, a remuneração e a carreira docente. Entendemos que garantir condições de trabalho docente adequada possui relação direta com a aprendizagem dos alunos, pois a valorização docente está intrinsicamente relacionada a valorização dos estudantes como indivíduos de direitos à uma educação de qualidade em um ambiente adequado e com professores com formação específica para atuar em determinada área. A análise da literatura aponta que a formação profissional se dá em toda vida e nível profissional, ou seja, o docente deve estar em constante formação. Já relacionado à remuneração, entende-se como o recebimento de parcelas referentes ao trabalho prestado ao servidor público, o que difere de salário segundo o Ministério Público já que salário se configura como verbas pagas ao trabalhador e remuneração como o montante de benefícios adquiridos pelo profissional. Com relação à carreira docente, o termo abrange a formação adequada do professor, as condições de trabalho, remuneração e é um elemento que deve ser um estímulo na profissão. A pesquisa documental apontou que a maioria dos aspectos da valorização profissional docente foram contemplados no Plano Municipal de Educação de Dourados (PME, 2015-2025) por meio de metas e estratégias como de formação inicial onde o foco é a preparação para o mercado de trabalho, deixando a desejar algo referente a formação cultural dos professores e a inserção dos mesmos no mercado de trabalho após a graduação. A carreira, porém, é pouco contemplada no referido documento, especialmente no tocante aos aspectos referentes a remuneração. Entendemos que, conquanto hajam avanços no campo da valorização profissional no PME, este precisa ultrapassar a discussão sobre remuneração e enfocar aspectos como condições de trabalho, planos de carreira e formação profissional.</w:t>
      </w:r>
    </w:p>
    <w:p>
      <w:pPr>
        <w:pStyle w:val="Normal"/>
        <w:spacing w:lineRule="auto" w:line="319" w:before="0" w:after="160"/>
        <w:rPr/>
      </w:pPr>
      <w:r>
        <w:rPr>
          <w:rFonts w:cs="Arial" w:ascii="Arial" w:hAnsi="Arial"/>
          <w:b/>
          <w:sz w:val="24"/>
        </w:rPr>
        <w:t xml:space="preserve">Palavras-chave: </w:t>
      </w:r>
      <w:r>
        <w:rPr>
          <w:rFonts w:cs="Arial" w:ascii="Arial" w:hAnsi="Arial"/>
          <w:sz w:val="24"/>
        </w:rPr>
        <w:t>Políticas Docentes; Valorização Docente. Plano Municipal de Educaçã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06:00Z</dcterms:created>
  <dc:creator>Cláusio Barbosa</dc:creator>
  <dc:description/>
  <cp:keywords/>
  <dc:language>en-US</dc:language>
  <cp:lastModifiedBy>Cláusio Barbosa</cp:lastModifiedBy>
  <dcterms:modified xsi:type="dcterms:W3CDTF">2017-11-10T21:06:00Z</dcterms:modified>
  <cp:revision>1</cp:revision>
  <dc:subject/>
  <dc:title/>
</cp:coreProperties>
</file>