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PEDAGOGIA (UEMS - CAMPO GRANDE)</w:t>
      </w:r>
    </w:p>
    <w:p>
      <w:pPr>
        <w:pStyle w:val="Normal"/>
        <w:spacing w:lineRule="auto" w:line="319"/>
        <w:jc w:val="center"/>
        <w:rPr>
          <w:rFonts w:ascii="Arial" w:hAnsi="Arial" w:cs="Arial"/>
          <w:b/>
          <w:b/>
          <w:sz w:val="24"/>
        </w:rPr>
      </w:pPr>
      <w:r>
        <w:rPr>
          <w:rFonts w:cs="Arial" w:ascii="Arial" w:hAnsi="Arial"/>
          <w:b/>
          <w:sz w:val="24"/>
        </w:rPr>
        <w:t>A SÉRIE DE LEITURA GRADUADA 'PEDRINHO' DE LOURENÇO FILHO EM QUESTÃO</w:t>
      </w:r>
    </w:p>
    <w:p>
      <w:pPr>
        <w:pStyle w:val="Normal"/>
        <w:spacing w:lineRule="auto" w:line="199"/>
        <w:jc w:val="right"/>
        <w:rPr>
          <w:rFonts w:ascii="Arial" w:hAnsi="Arial" w:cs="Arial"/>
          <w:i/>
          <w:i/>
          <w:sz w:val="24"/>
        </w:rPr>
      </w:pPr>
      <w:r>
        <w:rPr>
          <w:rFonts w:cs="Arial" w:ascii="Arial" w:hAnsi="Arial"/>
          <w:i/>
          <w:sz w:val="24"/>
        </w:rPr>
        <w:t>Luana Soares Garrido Salazar (luh_beau@hotmail.com)</w:t>
      </w:r>
    </w:p>
    <w:p>
      <w:pPr>
        <w:pStyle w:val="Normal"/>
        <w:spacing w:lineRule="auto" w:line="199"/>
        <w:jc w:val="right"/>
        <w:rPr>
          <w:rFonts w:ascii="Arial" w:hAnsi="Arial" w:cs="Arial"/>
          <w:i/>
          <w:i/>
          <w:sz w:val="24"/>
        </w:rPr>
      </w:pPr>
      <w:r>
        <w:rPr>
          <w:rFonts w:cs="Arial" w:ascii="Arial" w:hAnsi="Arial"/>
          <w:i/>
          <w:sz w:val="24"/>
        </w:rPr>
        <w:t>Dra. Samira Saad Pulchério Lancillotti (samira.l@uol.com.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Este trabalho apresenta resultados parciais de pesquisa de Iniciação Científica, Modalidade Avançada, com o título: “A SÉRIE DE LEITURA GRADUADA 'PEDRINHO', DE LOURENÇO FILHO: centralidade do aluno no processo educativo?” Articula-se com uma pesquisa interinstitucional intitulada: “A ORGANIZAÇÃO DO TRABALHO DIDÁTICO NA PERSPECTIVA DE EDUCADORES DA ESCOLA NOVA (1930-1970)”, desenvolvida pelo Grupo de Estudos e Pesquisas “Sociedade, História e Educação (GEPSE/HISTEDBR), financiada pelo CNPq. O objetivo do estudo é apontar a contradição entre a obra didática de Manoel Bersgström Lourenço Filho e os princípios escolanovistas por ele defendidos. Os escolanovistas posicionavam-se contra os manuais didáticos e os roteiros de lições, por irem contra sua concepção de educação, que buscava assegurar a centralidade do aluno no processo de ensino, em oposição ao ensino tradicional, centrado na autoridade do professor. Neste cenário, Lourenço Filho, um dos principais representantes deste movimento no Brasil, dedicou-se, a partir dos anos de 1950, à produção da Série de Leitura Graduada 'Pedrinho', acompanhada de Guias do Mestre, materiais prescritivos para as práticas educativas.  Esta contradição só pode ser analisada com base no entendimento histórico da escola como parte da sociedade em que se coloca, considerando seu grau de riqueza e desenvolvimento técnico, sua forma de organização e de produção, além das necessidades e desafios que aponta. Trata-se de uma pesquisa bibliográfica feita a partir do estudo de fontes clássicas e de textos historiográficos que tratam direta ou indiretamente da questão.   A pesquisa toma por referência a categoria Organização do Trabalho Didático formulada por Alves (2005), que toma como princípio a compreensão histórica do trabalho didático na escola moderna a partir da proposição de Comenius, formulada na sua “Didática Magna”, no século XVII.  A proposta comeniana se assentou na relação educativa estabelecida entre um professor e um coletivo de alunos organizado como classe; sendo mediada por conteúdos, procedimentos e instrumentos didáticos, com destaque para o manual didático, e que, por fim, realiza-se em um espaço físico com características particulares, a escola. Esta categoria nos auxilia na análise histórica da das práticas escolares em contextos históricos diversos. O recorte analítico deste estudo priorizou o Livro 1 da Série de Leitura Graduada Pedrinho intitulado “Pedrinho” e seu respectivo Guia do Mestre. O estudo revela que, apesar de, em seus conteúdos, Lourenço Filho tratar de alguns temas que estão presentes nas propostas da Escola Nova, todas as lições apresentam atividades diretivas, de preenchimento de lacunas e repetições, em associação com o Guia do Mestre, que orienta cada passo que o professor deve tomar para executar as atividades de forma gradativa e seriada, mantendo a centralidade do manual didático, no processo educativo, tal como proposto por Comenius.</w:t>
      </w:r>
    </w:p>
    <w:p>
      <w:pPr>
        <w:pStyle w:val="Normal"/>
        <w:spacing w:lineRule="auto" w:line="319" w:before="0" w:after="160"/>
        <w:rPr/>
      </w:pPr>
      <w:r>
        <w:rPr>
          <w:rFonts w:cs="Arial" w:ascii="Arial" w:hAnsi="Arial"/>
          <w:b/>
          <w:sz w:val="24"/>
        </w:rPr>
        <w:t xml:space="preserve">Palavras-chave: </w:t>
      </w:r>
      <w:r>
        <w:rPr>
          <w:rFonts w:cs="Arial" w:ascii="Arial" w:hAnsi="Arial"/>
          <w:sz w:val="24"/>
        </w:rPr>
        <w:t>História da Educação, Escola Nova, Manual Didát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6:00Z</dcterms:created>
  <dc:creator>Cláusio Barbosa</dc:creator>
  <dc:description/>
  <cp:keywords/>
  <dc:language>en-US</dc:language>
  <cp:lastModifiedBy>Cláusio Barbosa</cp:lastModifiedBy>
  <dcterms:modified xsi:type="dcterms:W3CDTF">2017-11-10T21:06:00Z</dcterms:modified>
  <cp:revision>1</cp:revision>
  <dc:subject/>
  <dc:title/>
</cp:coreProperties>
</file>