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LETRAS BACHARELADO (UEMS - CAMPO GRANDE)</w:t>
      </w:r>
    </w:p>
    <w:p>
      <w:pPr>
        <w:pStyle w:val="Normal"/>
        <w:spacing w:lineRule="auto" w:line="319"/>
        <w:jc w:val="center"/>
        <w:rPr>
          <w:rFonts w:ascii="Arial" w:hAnsi="Arial" w:cs="Arial"/>
          <w:b/>
          <w:b/>
          <w:sz w:val="24"/>
        </w:rPr>
      </w:pPr>
      <w:r>
        <w:rPr>
          <w:rFonts w:cs="Arial" w:ascii="Arial" w:hAnsi="Arial"/>
          <w:b/>
          <w:sz w:val="24"/>
        </w:rPr>
        <w:t>CONSTRUÇÃO DE SENTIDOS  ABSTRATOS EM LÍNGUA BRASILEIRA DE SINAIS</w:t>
      </w:r>
    </w:p>
    <w:p>
      <w:pPr>
        <w:pStyle w:val="Normal"/>
        <w:spacing w:lineRule="auto" w:line="199"/>
        <w:jc w:val="right"/>
        <w:rPr>
          <w:rFonts w:ascii="Arial" w:hAnsi="Arial" w:cs="Arial"/>
          <w:i/>
          <w:i/>
          <w:sz w:val="24"/>
        </w:rPr>
      </w:pPr>
      <w:r>
        <w:rPr>
          <w:rFonts w:cs="Arial" w:ascii="Arial" w:hAnsi="Arial"/>
          <w:i/>
          <w:sz w:val="24"/>
        </w:rPr>
        <w:t>Jessica Rabelo Nascimento (jessica_nascimento26@live.com)</w:t>
      </w:r>
    </w:p>
    <w:p>
      <w:pPr>
        <w:pStyle w:val="Normal"/>
        <w:spacing w:lineRule="auto" w:line="199"/>
        <w:jc w:val="right"/>
        <w:rPr>
          <w:rFonts w:ascii="Arial" w:hAnsi="Arial" w:cs="Arial"/>
          <w:i/>
          <w:i/>
          <w:sz w:val="24"/>
        </w:rPr>
      </w:pPr>
      <w:r>
        <w:rPr>
          <w:rFonts w:cs="Arial" w:ascii="Arial" w:hAnsi="Arial"/>
          <w:i/>
          <w:sz w:val="24"/>
        </w:rPr>
        <w:t>Adriana Lúcia  De Chaves De Barros (chaves.dri@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Língua Brasileira de Sinais foi reconhecida legalmente pela Lei 10436/2002 e regulamentada pelo Decreto 5626/2005. Por ter sido, recentemente, considerada como uma língua, não há muitas pesquisas sobre o entendimento dos surdos brasileiros no processo tradutório do Português, sua segunda língua, para LIBRAS. As Línguas de Sinais (LS) são uma das principais marcas da identidade surda e, ao contrário do que muitos acreditam, as Línguas de Sinais (LS) não se tratam de mímicas e gestos executados pelos surdos para se comunicarem. As Línguas de Sinais não são uma versão em sinais da língua falada pelos ouvintes o nosso caso o Português, portanto, a Língua Brasileira de Sinais, doravante LIBRAS, não é uma simples tradução da Língua Portuguesa por intermédio de movimentos de mãos. Apesar de possuírem caraterísticas próprias como sua modalidade visual-espacial e serem realizadas no espaço, por meio de articuladores visuais como as mãos, o corpo, os movimentos e o espaço de sinalização, possuem, como qualquer outra língua, estruturas gramaticais e níveis linguísticos como o fonológico, o morfológico, o sintático e o semântico. A construção dos sentidos se dá por meio da bagagem cultural do indivíduo, portanto, o surdo constrói sentido nas mensagens a partir de suas experiências, culturas, interesses e contexto sócio histórico. Foi  um estudo de natureza qualitativa de base metodológica interpretativa, por meio do qual buscamos promover entendimentos sobre o processo de tradução do Português para LIBRAS, na perspectiva da compreensão dos surdos.O objetivo dessa presente pesquisa se dava nas nas seguintes questões: Como se dá (re)construção de sentido do ato tradutório no caso dos surdos? Que leituras e interpretações são feitas pelos surdos das mensagens passadas a eles, principalmente quando essas envolvem conceitos abstratos. Umas das conclusões foi que a tradução/interpretação de Português/Libras exige habilidades específicas do tradutor-intérprete ao demandar conhecimentos culturais e linguísticos implicados nas modalidade de interpretação.Uma outra conclusão  gerada em torno dos conceitos abstratos foi que cada individuo surdo gera um sentido ligado  a situações  reais vividas, aquele  que não teve uma aquisição de LS, ou  a falta da família, e até mesmo  pastores surdos terão esses sentidos construídos de forma diferentes,  totalmente diferentes por conta de situações que  vivenciaram.</w:t>
      </w:r>
    </w:p>
    <w:p>
      <w:pPr>
        <w:pStyle w:val="Normal"/>
        <w:spacing w:lineRule="auto" w:line="319" w:before="0" w:after="160"/>
        <w:rPr/>
      </w:pPr>
      <w:r>
        <w:rPr>
          <w:rFonts w:cs="Arial" w:ascii="Arial" w:hAnsi="Arial"/>
          <w:b/>
          <w:sz w:val="24"/>
        </w:rPr>
        <w:t xml:space="preserve">Palavras-chave: </w:t>
      </w:r>
      <w:r>
        <w:rPr>
          <w:rFonts w:cs="Arial" w:ascii="Arial" w:hAnsi="Arial"/>
          <w:sz w:val="24"/>
        </w:rPr>
        <w:t>LIBRAS, SENTIDOS ,INTERPRE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5:00Z</dcterms:created>
  <dc:creator>Cláusio Barbosa</dc:creator>
  <dc:description/>
  <cp:keywords/>
  <dc:language>en-US</dc:language>
  <cp:lastModifiedBy>Cláusio Barbosa</cp:lastModifiedBy>
  <dcterms:modified xsi:type="dcterms:W3CDTF">2017-11-10T21:05:00Z</dcterms:modified>
  <cp:revision>1</cp:revision>
  <dc:subject/>
  <dc:title/>
</cp:coreProperties>
</file>