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LETRAS PORT/ESPANHOL (UEMS - DOURADOS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LEITURA LITERÁRIA NA ESCOLA PÚBLICA: UM ESTUDO DE CASO.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manda Camargo Rocha (amandacamargorocha@g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milio Davi Sampaio (emilio@uems.br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Atualmente, muito se tem discutido sobre a situação do ensino de literatura e da leitura literária no ensino médio, e por mais que isso pareça claro acreditamos que há sempre algo novo a ser estudado e discutido. As literaturas atuais trazem o assunto sempre observando questões de ordem sociocultural, isto é, desde a cobrança dessas leituras para o vestibular até o comprometimento com a manutenção delas no sentido de preservarmos nosso patrimônio literário. Com o objetivo de diagnosticar o interesse quanto à leitura literária e identificar o nível de leitura dos alunos ao completarem o ensino médio, aplicamos um questionário contendo vinte e quatro questões, sendo dez dissertativas e catorze objetivas. Esses alunos são concluintes do terceiro ano do ensino médio de uma escola da rede estadual do município de Vicentina (MS). Devido a esta pesquisa ser de natureza histórico-descritiva (ANDRADE, 1999), ancorada em pressupostos teóricos contidos em referenciais dos campos da leitura e da literatura, nossa investigação seguirá, basicamente, os procedimentos determinados em pesquisas de estudo de caso (LÜDKE &amp; ANDRÉ, 1986). A verificação do estado da leitura desses jovens é por demais importante para se conhecer o comportamento atual do pensamento deles. Sabendo-se de que há mudanças conjunturais e alterações de valores socioculturais e morais que afetam diretamente esses jovens da era tecnológica, estamos preocupados em saber como o jovem do século XXI valoriza um tipo de leitura que está mais para o deleite do que para a utilidade. Para fundamentar nossa pesquisa nos apropriamos dos estudos de FOUCAMBERT (1994), ZILBERMAN (2012), COSSON (2014), SILVA (2008), entre outros. A partir da análise dos questionários, consoante ao que apontam os estudiosos do assunto, constatamos que os alunos concluintes apresentam algumas deficiências em relação à leitura. Isto acontece mesmo diante de a maioria afirmar que gosta de ler. Ficou evidente, através da análise das respostas, que a dificuldade encontrada na maior parte dos alunos está em conseguir absorver o texto literário por completo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LEITURA, LITERATURA, ENSIN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5:00Z</dcterms:created>
  <dc:creator>Cláusio Barbosa</dc:creator>
  <dc:description/>
  <cp:keywords/>
  <dc:language>en-US</dc:language>
  <cp:lastModifiedBy>Cláusio Barbosa</cp:lastModifiedBy>
  <dcterms:modified xsi:type="dcterms:W3CDTF">2017-11-10T21:05:00Z</dcterms:modified>
  <cp:revision>1</cp:revision>
  <dc:subject/>
  <dc:title/>
</cp:coreProperties>
</file>