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EMS - PESQUISA - PEDAGOGIA (UEMS - DOURADOS)</w:t>
      </w:r>
    </w:p>
    <w:p>
      <w:pPr>
        <w:pStyle w:val="Normal"/>
        <w:spacing w:lineRule="auto" w:line="31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LHERES NA GESTÃO ESCOLAR: PRECONCEITOS, DISCRIMINAÇÕES, DESAFIOS E PERSPECTIVAS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Jacira De Oliveira Silva Figueiredo (jacira.figueiredo@yahoo.com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eatriz Dos Santos Landa (bialanda@uems.br)</w:t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199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MO</w:t>
      </w:r>
    </w:p>
    <w:p>
      <w:pPr>
        <w:pStyle w:val="Normal"/>
        <w:spacing w:lineRule="auto" w:line="31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9"/>
        <w:jc w:val="both"/>
        <w:rPr/>
      </w:pPr>
      <w:r>
        <w:rPr>
          <w:rFonts w:cs="Arial" w:ascii="Arial" w:hAnsi="Arial"/>
          <w:sz w:val="24"/>
        </w:rPr>
        <w:t>Ao longo da história do Brasil, a mulher vem ganhando forças nas lutas que busca o reconhecimento profissional. Através destas lutas defendia o direito a educação igualmente oferecida para os homens, porém tiveram que esperar até o final do século XX para ver reconhecido o seu direito a educação, e muito tempo depois a possibilidade de ingressar em uma universidade. A expansão das mulheres na educação como docentes, denominando como a “feminização do magistério” passou por muitas críticas, considerando-as incapazes de realizar a função de professora, despreparadas, portadoras de cérebros poucos desenvolvidos. Para muitos, a mulheres com seus sentimentos de afeto seria um principal instrumento facilitador da aprendizagem, agregando na professora o papel de mãe. Portanto a função da mulher na educação era limitada apenas na sala de aula, sendo do homem a função administrativa da escola, a eles aram dirigidos qualquer questão que tivesse a necessidade de tomada de decisão. Tais discriminações relacionadas ao gênero e ao poder ainda estão presentes, com conceitos formados pelo senso comum, de que mulheres não têm capacidades para administração e tomada de decisões devido ao envolvimento de sentimentos afetivos, e não somente a razão no exercício dessa atividade. Apartir desta realidade esta pesquisa foi desenvolvida, dentro de uma abordagem qualitativa, com método etnográfico, que visa compreender, na sua cotidianidade, os processos do dia-a–dia em suas diversas modalidades”. Possibilitou a observação da realidade das pessoas pesquisadas, bem como fazer a interpretação dos comportamentos observados nas relações de gênero e poder, no desenvolvimento da função gestora educacional fazendo uso de observação no ambiente escolar, durante as atividades de rotina das gestoras. Com resultados obtidos identificamos as dificuldades, discriminações e desafios vivenciados na prática administrativa em uma escola pública no município de Fátima do Sul – MS e contamos também com a colaboração de duas gestoras aposentadas, que vivenciaram a função de gestora por muitos anos.</w:t>
      </w:r>
    </w:p>
    <w:p>
      <w:pPr>
        <w:pStyle w:val="Normal"/>
        <w:spacing w:lineRule="auto" w:line="319" w:before="0" w:after="160"/>
        <w:rPr/>
      </w:pPr>
      <w:r>
        <w:rPr>
          <w:rFonts w:cs="Arial" w:ascii="Arial" w:hAnsi="Arial"/>
          <w:b/>
          <w:sz w:val="24"/>
        </w:rPr>
        <w:t xml:space="preserve">Palavras-chave: </w:t>
      </w:r>
      <w:r>
        <w:rPr>
          <w:rFonts w:cs="Arial" w:ascii="Arial" w:hAnsi="Arial"/>
          <w:sz w:val="24"/>
        </w:rPr>
        <w:t>MULHERES,  DISCRIMINAÇÃO, GESTÃO ESCOL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06:00Z</dcterms:created>
  <dc:creator>Cláusio Barbosa</dc:creator>
  <dc:description/>
  <cp:keywords/>
  <dc:language>en-US</dc:language>
  <cp:lastModifiedBy>Cláusio Barbosa</cp:lastModifiedBy>
  <dcterms:modified xsi:type="dcterms:W3CDTF">2017-11-10T21:06:00Z</dcterms:modified>
  <cp:revision>1</cp:revision>
  <dc:subject/>
  <dc:title/>
</cp:coreProperties>
</file>