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LETRAS PORT/INGLÊS (UEMS - JARDIM)</w:t>
      </w:r>
    </w:p>
    <w:p>
      <w:pPr>
        <w:pStyle w:val="Normal"/>
        <w:spacing w:lineRule="auto" w:line="319"/>
        <w:jc w:val="center"/>
        <w:rPr>
          <w:rFonts w:ascii="Arial" w:hAnsi="Arial" w:cs="Arial"/>
          <w:b/>
          <w:b/>
          <w:sz w:val="24"/>
        </w:rPr>
      </w:pPr>
      <w:r>
        <w:rPr>
          <w:rFonts w:cs="Arial" w:ascii="Arial" w:hAnsi="Arial"/>
          <w:b/>
          <w:sz w:val="24"/>
        </w:rPr>
        <w:t>O VOCABULÁRIO ESPECÍFICO DE UMA FAMÍLIA SUL-MATO-GROSSENSE RADICADA EM CAMPO GRANDE-MS: ABORDAGEM SOCIOLINGUÍSTICA A PARTIR DOS ASPECTOS SEMÂNTICOS-LEXICAIS</w:t>
      </w:r>
    </w:p>
    <w:p>
      <w:pPr>
        <w:pStyle w:val="Normal"/>
        <w:spacing w:lineRule="auto" w:line="199"/>
        <w:jc w:val="right"/>
        <w:rPr>
          <w:rFonts w:ascii="Arial" w:hAnsi="Arial" w:cs="Arial"/>
          <w:i/>
          <w:i/>
          <w:sz w:val="24"/>
        </w:rPr>
      </w:pPr>
      <w:r>
        <w:rPr>
          <w:rFonts w:cs="Arial" w:ascii="Arial" w:hAnsi="Arial"/>
          <w:i/>
          <w:sz w:val="24"/>
        </w:rPr>
        <w:t>Nadia Cristina Da Silva Lima (burrega_2008@hotmail.com)</w:t>
      </w:r>
    </w:p>
    <w:p>
      <w:pPr>
        <w:pStyle w:val="Normal"/>
        <w:spacing w:lineRule="auto" w:line="199"/>
        <w:jc w:val="right"/>
        <w:rPr/>
      </w:pPr>
      <w:r>
        <w:rPr>
          <w:rFonts w:cs="Arial" w:ascii="Arial" w:hAnsi="Arial"/>
          <w:i/>
          <w:sz w:val="24"/>
        </w:rPr>
        <w:t>Jefferson Machado Barbosa (kellomachado@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Partindo pressuposto de que pesquisar uma língua é investigar e resgatar a cultura do povo que a utiliza como instrumento de comunicação, o estudo de um léxico regional pode proporcionar Dados que deixam transparecer elementos significativos da história e da visão de mundo de um determinado grupo social. O presente estudo tem como objetivo principal identificar, apresentar e descrever uma abordagem sociolinguística do vocabulário específico utilizado por uma família radicada no município de Campo Grande do Estado de Mato Grosso do Sul. A escolha da temática se justifica pelo fato de a presente pesquisadora notar, durante sua linha do tempo, unidades lexicais distintas e com significados diferentes das entradas vocabulares encontradas nos dicionários etimológicos da língua portuguesa, dentre eles, podemos citar Houaiss (2001) e Ferreira (2004). Portanto, busca-se realizar um paralelo entre as falas dos informantes com os respectivos dicionários etimológicos da língua portuguesa brasileira. Para tanto, na etapa da geração de Dados, serão considerados os sujeitos de ambos os sexos das gerações da década de 1950 até o ano de 2000. Além disso, serão utilizados questionários com perguntas semiestruturadas, fotos da família e dentre outros documentos-registros, de modo a orientar o pesquisador na constituição do corpus de pesquisa e, consequentemente no corpus de análise. A pesquisa de campo acontecerá de modo in loco, nas residências da presente família. Ao que se refere ao arcabouço teórico da pesquisa, circunscreve-se na Lexicologia, especificamente no que diz respeito ao campo semântico-lexical, levando em consideração a sinonímia entre a nomenclatura popular e a designação dos dicionários etimológicos da língua portuguesa do Brasil. Acreditamos que uma pesquisa, dessa natureza, além de valorizar a sabedoria linguística popular da família em questão, contribuirá para composição de um exíguo dicionário que englobe esses vocábulos específicos de determinada família e seus significados populares que não constam ainda dicionarizados.</w:t>
      </w:r>
    </w:p>
    <w:p>
      <w:pPr>
        <w:pStyle w:val="Normal"/>
        <w:spacing w:lineRule="auto" w:line="319" w:before="0" w:after="160"/>
        <w:rPr/>
      </w:pPr>
      <w:r>
        <w:rPr>
          <w:rFonts w:cs="Arial" w:ascii="Arial" w:hAnsi="Arial"/>
          <w:b/>
          <w:sz w:val="24"/>
        </w:rPr>
        <w:t xml:space="preserve">Palavras-chave: </w:t>
      </w:r>
      <w:r>
        <w:rPr>
          <w:rFonts w:cs="Arial" w:ascii="Arial" w:hAnsi="Arial"/>
          <w:sz w:val="24"/>
        </w:rPr>
        <w:t>Lexicologia, Sociolinguística, Campo semântico-lexic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6:00Z</dcterms:created>
  <dc:creator>Cláusio Barbosa</dc:creator>
  <dc:description/>
  <cp:keywords/>
  <dc:language>en-US</dc:language>
  <cp:lastModifiedBy>Cláusio Barbosa</cp:lastModifiedBy>
  <dcterms:modified xsi:type="dcterms:W3CDTF">2017-11-10T21:06:00Z</dcterms:modified>
  <cp:revision>1</cp:revision>
  <dc:subject/>
  <dc:title/>
</cp:coreProperties>
</file>