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RTES CÊNICAS E DANÇA (UEMS - CAMPO GRANDE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E E CULTURA EM MATO GROSSO DO SUL: UM PERCURSO HISTÓRICO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nderlei José Dos Santos (ciaspiritsjuin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rª Enilda Fernandes/Uems (enild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resumo que ora apresentamos é parte de uma pesquisa vinculada ao Programa de Iniciação Científica (PIBIC), na modalidade avançada, da Universidade Estadual de Mato Grosso do Sul (UEMS), Unidade Universitária de Campo Grande/MS. Trata-se de uma investigação bibliográfica e documental de caráter descritivo, cujo objetivo foi realizar um percurso histórico no âmbito da constituição das políticas públicas para os segmentos artístico-culturais em Mato Grosso do Sul. Consultamos fontes historiográficas, documentais e realizamos visitas em instituição de gestão pública cultural para coletas das informações a respeito do estudo em questão. Traçamos a construção das políticas públicas para arte e cultura em Mato Grosso do Sul, desde a constituição do Estado (1979) até os dias de hoje. Observamos que a atuação do Estado como responsável para proporcionar política pública na esfera artístico-cultural aconteceu no limite de um sistema social capitalista de forma lenta com recuos e poucos avanços.  Desde a fundação do Estado até a década de 90 foi criada a Fundação de Cultura de Mato Grosso do Sul em 1983 para fins de determinar ações direta e indireta ligados ao setor cultural e o Conselho Estadual de Cultura em 1990, que consiste em orientar fiscalizar a política cultural do Estado. Nesse período não houve investimento no setor artístico-cultural por meio de leis específicas. A primeira forma de investimento correu em 1998 mediante incentivo fiscal. As empresas poderiam investir em projetos artístico-culturais e em contrapartida receber deduções de parte do Imposto Sobre Circulação de Mercadorias (ICMS). Uma política em que o Estado toma para si a responsabilidade de incentivar e promover projetos artístico-culturais ocorreu somente a partir de 2001, com a criação do Fundo de Investimentos Culturais (FIC/MS). Conforme dados levantados constatamos variações no período de 2002 a 2016, com redução nos investimentos no intervalo de 2008 a 2012, inclusive com ausência de Editais nos anos de 2005 a 2007.  Percebemos que nos anos de 2003, 2004, 2011, 2014 (Edital 01) e 2015/16, foram privilegiadas as áreas de música e Artes Cênicas (teatro, dança e circo) e na sequencia audiovisual e literatura. Desses projetos interfacearam com a educação não formal aqueles voltados pesquisa e formação correspondendo a quatro por cento (4%) dos investimentos nos períodos supracitad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rte e Cultura/MS, Política Pública Cultural, Projetos Artístico-culturais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0:00Z</dcterms:created>
  <dc:creator>Cláusio Barbosa</dc:creator>
  <dc:description/>
  <cp:keywords/>
  <dc:language>en-US</dc:language>
  <cp:lastModifiedBy>Cláusio Barbosa</cp:lastModifiedBy>
  <dcterms:modified xsi:type="dcterms:W3CDTF">2017-11-10T21:00:00Z</dcterms:modified>
  <cp:revision>1</cp:revision>
  <dc:subject/>
  <dc:title/>
</cp:coreProperties>
</file>