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ARTES CÊNICAS E DANÇA (UEMS - CAMPO GRANDE)</w:t>
      </w:r>
    </w:p>
    <w:p>
      <w:pPr>
        <w:pStyle w:val="Normal"/>
        <w:spacing w:lineRule="auto" w:line="319"/>
        <w:jc w:val="center"/>
        <w:rPr>
          <w:rFonts w:ascii="Arial" w:hAnsi="Arial" w:cs="Arial"/>
          <w:b/>
          <w:b/>
          <w:sz w:val="24"/>
        </w:rPr>
      </w:pPr>
      <w:r>
        <w:rPr>
          <w:rFonts w:cs="Arial" w:ascii="Arial" w:hAnsi="Arial"/>
          <w:b/>
          <w:sz w:val="24"/>
        </w:rPr>
        <w:t>O TEATRO PARA ALÉM DA FRONTEIRA DA CENA: INVESTIGANDOS OS PALCOS DE MATO GROSSO DO SUL</w:t>
      </w:r>
    </w:p>
    <w:p>
      <w:pPr>
        <w:pStyle w:val="Normal"/>
        <w:spacing w:lineRule="auto" w:line="199"/>
        <w:jc w:val="right"/>
        <w:rPr>
          <w:rFonts w:ascii="Arial" w:hAnsi="Arial" w:cs="Arial"/>
          <w:i/>
          <w:i/>
          <w:sz w:val="24"/>
        </w:rPr>
      </w:pPr>
      <w:r>
        <w:rPr>
          <w:rFonts w:cs="Arial" w:ascii="Arial" w:hAnsi="Arial"/>
          <w:i/>
          <w:sz w:val="24"/>
        </w:rPr>
        <w:t>Robson Rodrigo Marques Junior (robsonr.marx@gmail.com)</w:t>
      </w:r>
    </w:p>
    <w:p>
      <w:pPr>
        <w:pStyle w:val="Normal"/>
        <w:spacing w:lineRule="auto" w:line="199"/>
        <w:jc w:val="right"/>
        <w:rPr>
          <w:rFonts w:ascii="Arial" w:hAnsi="Arial" w:cs="Arial"/>
          <w:i/>
          <w:i/>
          <w:sz w:val="24"/>
        </w:rPr>
      </w:pPr>
      <w:r>
        <w:rPr>
          <w:rFonts w:cs="Arial" w:ascii="Arial" w:hAnsi="Arial"/>
          <w:i/>
          <w:sz w:val="24"/>
        </w:rPr>
        <w:t>Marcos Antônio Bessa-Oliveira (marcosbessa2001@g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Nos valendo metodologicamente da pesquisa de levantamento de dados, buscamos por meio do projeto de pesquisa IC/CNPq - UEMS colher informações sobre os autênticos “heróis” do atual cenário teatral sul-mato-grossense, com o intuído de compreender como se configura os bastidores da cena teatral no estado de Mato Grosso do Sul como um todo fazendo assim valer a metáfora proposta no titulo da trabalho (investigar para além da fronteira da cena). Partimos então em busca de quem são os produtores locais da atualidade, com o intuito de conhecer e registrar a trajetória de cada produtor teatral situado dentro do contexto artístico Sul-Mato-Grossense.   Uma vez que entendemos que Mato Grosso do Sul não é reconhecido como centro produtor teatral, pesquisas desta natureza se fazem importantes para evidenciar ou trazer à tona as produções e práticas artísticas que não são evidenciadas (ou se fazem desconhecidas) pelos discursos de poder no âmbito cultural. Tomando tais práticas e produções mais evidentes para além das fronteiras da cena onde estão inscritas, fizemos então um levantamento-investigativo sobre o teatro em Mato Grosso do Sul: seus produtores e as principais dificuldades em se produzir artisticamente fora dos centros culturais. Ademais, buscamos dar um “pontapé” inicial, nem tão inicial assim, sobre a necessidade de se fazer evidenciar as produções do estado de Mato Grosso do Sul como um todo, pois dificilmente encontramos registros de MS inserido dentro da história do teatro Brasileiro, por exemplo. Diante disso, por meio desta pesquisa, desejamos dar aos grupos e artistas produtores/fazedores de teatro de MS os famosos “votos de merda” para alavancar sua evidência ao público, à academia, à história do teatro sul-mato-grossense e, futuramente, quem sabe, podermos colaborar por meio desta pesquisa com a inscrição mais efetiva do teatro local dentro da história do teatro nacional, uma vez que os registros históricos teatrais nacionais sempre estão pautados nos grandes centros produtores de arte ligados ao dito eixo econômico e aos poderes hegemônicos culturais constituídos no país.</w:t>
      </w:r>
    </w:p>
    <w:p>
      <w:pPr>
        <w:pStyle w:val="Normal"/>
        <w:spacing w:lineRule="auto" w:line="319" w:before="0" w:after="160"/>
        <w:rPr/>
      </w:pPr>
      <w:r>
        <w:rPr>
          <w:rFonts w:cs="Arial" w:ascii="Arial" w:hAnsi="Arial"/>
          <w:b/>
          <w:sz w:val="24"/>
        </w:rPr>
        <w:t xml:space="preserve">Palavras-chave: </w:t>
      </w:r>
      <w:r>
        <w:rPr>
          <w:rFonts w:cs="Arial" w:ascii="Arial" w:hAnsi="Arial"/>
          <w:sz w:val="24"/>
        </w:rPr>
        <w:t>Pesquisa de Levantamento de Dados; Teatro; Mato Grosso do Sul; Públ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0:00Z</dcterms:created>
  <dc:creator>Cláusio Barbosa</dc:creator>
  <dc:description/>
  <cp:keywords/>
  <dc:language>en-US</dc:language>
  <cp:lastModifiedBy>Cláusio Barbosa</cp:lastModifiedBy>
  <dcterms:modified xsi:type="dcterms:W3CDTF">2017-11-10T21:00:00Z</dcterms:modified>
  <cp:revision>1</cp:revision>
  <dc:subject/>
  <dc:title/>
</cp:coreProperties>
</file>