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RTES CÊNICAS E DANÇ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E GINGAS E GINGADOS: O CORPO E A BOVINOCULTURA EM CENA NA ARTE EDUCAÇÃ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na Maura De Oliveira Noronha (marina.m.noronh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os Antônio Bessa-Oliveira (marcosbessa2001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esente trabalho teve como função registrar atividades desenvolvidas ao longo do período da pesquisa “ENTRE GINGAS E GINGADOS: o corpo e a bovinocultura em cena na arte educação” no âmbito do PIBIC – Programa de Iniciação Cientifica da UEMS/Modalidade Avançada – Universidade Estadual de Mato Grosso do Sul 2016/2017. O estudo é focado no objeto, o espetáculo “Cultura Bovina?” do Grupo Ginga Cia de Dança de Mato Grosso do Sul, e tem por finalidade (re)verificar a dança e suas diversidades tradicionais e contemporâneas dos/nos corpos dançantes no ensino de Artes na Escola. Por conseguinte, a pesquisa se desenvolveu atravessada pelos discursos do bovinoculturismo – amplamente discutido por Bessa-Oliveira, e desses corpos como conceitos de artefatos culturais locais, pensados não como únicos artefatos de representações de produções culturais e artísticas, mas partindo da ideia das intervenções artísticas e culturais que se mesclam na representação identitária do estado sul-mato-grossense; como bem revelam no estado os muitos corpos que se “esbarram” diariamente nessa divisa fronteiriça de diversidades artístico-culturais. Além das atividades realizadas, a pesquisa possui descrições de aspectos teóricos como: Klaus Vianna, Thérèse Bertherat, Marcia Strazzacappa, Laban, Isabel Marques, Eleonora Fabião, entre outros colaboradores que validam corpos dançantes que encenam hoje nas escolas e espaços artísticos. Diante dessas questões, espera-se com este trabalho o entendimento do aluno na dança para compreensão do seu próprio corpo no âmbito da cena. Pois, entendendo qual dança seu corpo deseja dançar ou movimentar-se na escola, diante do corpo do outro, e consequentemente analisando outros corpos, o reconhecimento do corpo cênico pedagógico no aluno, que está em discurso neste trabalho, poderá ser alcançado. A pesquisa se desenvolveu tomando dessas questões para o reconhecimento e a valorização da dança como forma de produção de conhecimento para o ensino de Artes nas escolas da atualidade. A ideia é romper as barreiras que delimitam os corpos dançantes com fronteiras que se estabelecem na Arte e na educaç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rtes Cênicas; Danças; Bovinoculturismo; Ensino de Ar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Cláusio Barbosa</dc:creator>
  <dc:description/>
  <cp:keywords/>
  <dc:language>en-US</dc:language>
  <cp:lastModifiedBy>Cláusio Barbosa</cp:lastModifiedBy>
  <dcterms:modified xsi:type="dcterms:W3CDTF">2017-11-10T21:00:00Z</dcterms:modified>
  <cp:revision>1</cp:revision>
  <dc:subject/>
  <dc:title/>
</cp:coreProperties>
</file>