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LETRAS PORT/INGLÊS (UEMS - JARDIM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RS DALLOWAY, DE VIRGINIA WOOLF, AS HORAS, DE MICHEL CUNNINGHAM E O FILME “AS HORAS”, DE STEPHEN DALDRY: RELAÇÕES INTERTEXTUAIS E INTERMIDIÁTICA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ivedis De Arruda Pinto (deivedis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urivaldo Campos Pedroso Junior (npedrosojunior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objetivo deste pôster é apresentar os resultados parciais do Projeto de Iniciação Científica “Mrs Dalloway, de Virginia Woolf, As horas, de Michel Cunningham e o filme “As horas”, de Stephen Daldry: relações intertextuais e intermidiáticas”. O referido projeto pretende realizar uma leitura crítico-comparativa entre os Mrs Dalloway, de Virginia Woolf, As Horas, de Michael Cunningham e do filme homônimo de Stephen Daldry, com vistas a destacar as relações intertextuais e intermidiáticas que essas três narrativas mantêm entre si. A nossa intenção, ao relacionar as obras de Woolf e Cunningham ao filme de Dalbry, não será a de encontrar uma relação de dívida entre elas, ou seja, quem fica devendo a quem, pois assim estaríamos corroborando com o senso comum que desde há muito tempo vem declarando serem os livros superiores às suas adaptações cinematográficas. A metodologia empregada para o desenvolvimento do Projeto de Iniciação Científica é a de pesquisa bibliográfica. Assim, serão empregadas as contribuições mais recentes da Literatura Comparada, dos Estudos Interartes e Estudos Intermídias que ganharão foco orientador da prática de análise e reflexão sobre as relações entre a literatura e o cinema a partir dos romances Mrs Dalloway, de Virginia Woolf, As Horas, de Michael Cunningham e do filme homônimo de Stephen Daldry, destacando a intertextualidade entre a obra literária e a adaptação cinematográfica criando assim uma análise comparativa na intenção de realizar uma aproximação entre a literatura e o cinema que se faz bem presente na realidade contemporânea, pode-se destacar que no meio das produções atuais, tanto literárias quanto cinematográfica, encontra-se a presença de reescrita de obras literárias no qual alguns roteiristas cinematográficos baseiam-se em livros como texto de origem. E temos assim a teia que liga as relações bases de ambos os mundos num caminho de mão dupla que tem filme virando livro e vice e versa. Assim o filme de Daldry diretor e David Hare como roteirista  que tem base o livro de Cunningham que leve o mesmo nome As horas e o livro que  por sua vez tem a base no Mrs Dalloway que quase teve o seu nome também como As horas. No artigo tambem será destacado as transformações realizadas para a criação da obra cinematográfica, discutindo a adaptação e a relação de semelhança existente no enredo do romance base para o livro e que por sua vez serve como base  para a criação do filme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Mrs Dalloway-Virginia Woolf, Cinema e literatura, relações intertextuais e intermidiát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5:00Z</dcterms:created>
  <dc:creator>Cláusio Barbosa</dc:creator>
  <dc:description/>
  <cp:keywords/>
  <dc:language>en-US</dc:language>
  <cp:lastModifiedBy>Cláusio Barbosa</cp:lastModifiedBy>
  <dcterms:modified xsi:type="dcterms:W3CDTF">2017-11-10T21:05:00Z</dcterms:modified>
  <cp:revision>1</cp:revision>
  <dc:subject/>
  <dc:title/>
</cp:coreProperties>
</file>