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LETRAS PORT/ESPANHOL (UEMS - DOURADOS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ALIDADE E ESCRITA NAS NARRATIVAS DE LEITURA DOS PROFESSORES DE LÍNGUA PORTUGUESA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anderléia Aparecida Maciel Matuoka (wanderleia_maciel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lza Sabino Da Silva Bueno (elza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ensino da oralidade e escrita tem sido objeto de estudos e discussões no interior das escolas e possui vertentes teóricas que ora se assemelham ora divergem. Os PCN de Língua portuguesa desde o seu primeiro lançamento abordam a importância de atividades que envolvam ensino da modalidade oral e escrita e tem sido o parâmetro para o planejamento dos professores. Este resumo trata de uma pesquisa de Iniciação cientifica, intitulada “Oralidade e escrita nas Narrativas de leitura dos professores de língua portuguesa”, vinculado ao um projeto maior denominado “Memórias de Professores: Diálogos sobre o letramento e o ensino de Língua Portuguesa”. Assim, a finalidade da pesquisa foi reconhecer e analisar a oralidade e a escrita nas narrativas dos professores de língua portuguesa bem como conhecer sua trajetória de leitura. O estudo parte do pressuposto de que tanto atividades com gêneros orais, como com gêneros escritos, contribuem para o desenvolvimento da linguagem e da prática do professor, pois não há como separar oralidade de escrita, entendendo assim que não existem dicotomias entre elas, mas sim interdependência. A metodologia utilizada são as entrevistas com questões abertas e fechadas e utilização de recurso online. Como resultado podemos destacar que as leituras realizadas foram essenciais para conhecer a importância da narrativa, o papel da oralidade na formação do professor, bem como o acesso ao conhecimento de diferentes saberes. Desse modo ,o estudo da linguagem oral envolve as práticas de uso na sociedade o que torna importante os estudos do letramento, criando condições para estudos da linguística textual, a partir de narrativas de sujeitos professores. O corpus do estudo foram  treze professores da rede pública do ensino fundamental do Município de Dourados-MS, que frequentam o curso de pós-graduação Mestrado Profissional-Profletras, ofertado pela Universidade Estadual de Mato Grosso do Sul. O questionário com questões abertas e fechadas forma enviados, via online, porem dez professores deram devolutivas , o que construíram o objeto de analise.  Portanto, nosso objeto de estudo foram  as narrativas de 10 (dez) alunos/professores da rede pública de ensino do Município de Dourados/MS, oriundas das  respostas do questionário que forma  registradas e transcritas em formas de narrativas e analisadas sob a luz da linguística aplicada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Oralidade, Escrita, Narrativas de professo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5:00Z</dcterms:created>
  <dc:creator>Cláusio Barbosa</dc:creator>
  <dc:description/>
  <cp:keywords/>
  <dc:language>en-US</dc:language>
  <cp:lastModifiedBy>Cláusio Barbosa</cp:lastModifiedBy>
  <dcterms:modified xsi:type="dcterms:W3CDTF">2017-11-10T21:05:00Z</dcterms:modified>
  <cp:revision>1</cp:revision>
  <dc:subject/>
  <dc:title/>
</cp:coreProperties>
</file>