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LETRAS BACHARELADO (UEMS - CAMPO GRANDE)</w:t>
      </w:r>
    </w:p>
    <w:p>
      <w:pPr>
        <w:pStyle w:val="Normal"/>
        <w:spacing w:lineRule="auto" w:line="319"/>
        <w:jc w:val="center"/>
        <w:rPr>
          <w:rFonts w:ascii="Arial" w:hAnsi="Arial" w:cs="Arial"/>
          <w:b/>
          <w:b/>
          <w:sz w:val="24"/>
        </w:rPr>
      </w:pPr>
      <w:r>
        <w:rPr>
          <w:rFonts w:cs="Arial" w:ascii="Arial" w:hAnsi="Arial"/>
          <w:b/>
          <w:sz w:val="24"/>
        </w:rPr>
        <w:t>EXPRESSÕES DO SEGMENTO CRISTÃO NAS MÚSICAS E NO FALAR COTIDIANO</w:t>
      </w:r>
    </w:p>
    <w:p>
      <w:pPr>
        <w:pStyle w:val="Normal"/>
        <w:spacing w:lineRule="auto" w:line="199"/>
        <w:jc w:val="right"/>
        <w:rPr>
          <w:rFonts w:ascii="Arial" w:hAnsi="Arial" w:cs="Arial"/>
          <w:i/>
          <w:i/>
          <w:sz w:val="24"/>
        </w:rPr>
      </w:pPr>
      <w:r>
        <w:rPr>
          <w:rFonts w:cs="Arial" w:ascii="Arial" w:hAnsi="Arial"/>
          <w:i/>
          <w:sz w:val="24"/>
        </w:rPr>
        <w:t>Márcio Amieiro Nunes (marcioamieiro@gmail.com)</w:t>
      </w:r>
    </w:p>
    <w:p>
      <w:pPr>
        <w:pStyle w:val="Normal"/>
        <w:spacing w:lineRule="auto" w:line="199"/>
        <w:jc w:val="right"/>
        <w:rPr>
          <w:rFonts w:ascii="Arial" w:hAnsi="Arial" w:cs="Arial"/>
          <w:i/>
          <w:i/>
          <w:sz w:val="24"/>
        </w:rPr>
      </w:pPr>
      <w:r>
        <w:rPr>
          <w:rFonts w:cs="Arial" w:ascii="Arial" w:hAnsi="Arial"/>
          <w:i/>
          <w:sz w:val="24"/>
        </w:rPr>
        <w:t>Nataniel Dos Santos Gomes (natanielgomes@uol.com.br)</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O uso dos jargões pelos evangélicos tem sido algo peculiar e inconfundível que os torna em uma comunidade “separada” até mesmo dentro do seu próprio meio em virtude das diversas vertentes e denominações existentes. Buscamos entender pelo viés da sociolinguística tal fenômeno considerando que o seu contexto social e histórico influencia nas variedades da língua e manifestações da fala. Considerando que, quando uma determinada pessoa se torna participante de um grupo qualquer, ela é “pressionada” (por si própria) a adotar as práticas e o falar deste meio social para se aproximar e interagir com seus integrantes, isso não é diferente ao neófito que se converte a uma determinada denominação. Para isso, analisamos concomitantemente como foi a trajetória dos evangélicos no Brasil, desde a chegada do protestantismo, fundação das primeiras igrejas e também como a “explosão” pentecostal ajudou a aumentar a quantidade de seus fiéis no país. Essa ascensão consta nos dados das pesquisas e amostras de institutos como Data Folha e IBGE. Com isso, podemos traçar um perfil de suas características para definir e delimitar, não somente em qual ambiente os jargões se manifestam com maior frequência, mas também como essa linguagem peculiar os caracteriza. Notamos que dentro do próprio meio evangélico há diferenças no falar de acordo com cada denominação (Batista, Presbiteriana, igrejas pentecostais e neopentecostais) quanto ao uso dos jargões ou a até mesmo a ausência deles. Assim, buscamos entender essas expressões usadas nos discursos e, em particular, dentro da comunidade evangélica pentecostal por ser a vertente que mais utiliza os jargões evangélicos, tanto em seu falar cotidiano como nas pregações e músicas que marcam os seus cultos religiosos e são ouvidas constantemente pelos membros dessa comunidade cristã. De acordo com as pesquisas, os pentecostais são a grande maioria da totalidade de evangélicos no Brasil, mas dentro dessa própria vertente há aqueles grupos que são mais caracterizados pelo seu falar, com a utilização expressiva dos seus jargões, e, também há aqueles que utilizam apenas os termos mais comuns usados pela maioria dos evangélicos. Como exemplo, para demonstrar essa diferença, fizemos comparações (semântica e lexical) entre os louvores (músicas) desses dois grupos pentecostais. Uma parte dessas músicas são conhecidas como hinos/corinhos de fogo/reteté e a outra como louvores de adoração. Enquanto que, a primeira é mais marcada pelo uso dos jargões, a segunda é mais marcada pelo uso de uma linguagem mais suave e poética. Atualmente, entre o público mais jovem, percebemos a presença de estrangeirismos nas suas músicas, conforme os dados colhidos na última Marcha para Jesus (2016) realizada em Campo Grande, Mato Grosso do Sul. Portanto, o objetivo primário da pesquisa foi registrar, descrever e analisar, em termos gerais, o falar do cristão evangélico.</w:t>
      </w:r>
    </w:p>
    <w:p>
      <w:pPr>
        <w:pStyle w:val="Normal"/>
        <w:spacing w:lineRule="auto" w:line="319" w:before="0" w:after="160"/>
        <w:rPr/>
      </w:pPr>
      <w:r>
        <w:rPr>
          <w:rFonts w:cs="Arial" w:ascii="Arial" w:hAnsi="Arial"/>
          <w:b/>
          <w:sz w:val="24"/>
        </w:rPr>
        <w:t xml:space="preserve">Palavras-chave: </w:t>
      </w:r>
      <w:r>
        <w:rPr>
          <w:rFonts w:cs="Arial" w:ascii="Arial" w:hAnsi="Arial"/>
          <w:sz w:val="24"/>
        </w:rPr>
        <w:t>Jargões, Gírias, Sociolinguística, Variedades linguísticas, Evangélic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5:00Z</dcterms:created>
  <dc:creator>Cláusio Barbosa</dc:creator>
  <dc:description/>
  <cp:keywords/>
  <dc:language>en-US</dc:language>
  <cp:lastModifiedBy>Cláusio Barbosa</cp:lastModifiedBy>
  <dcterms:modified xsi:type="dcterms:W3CDTF">2017-11-10T21:05:00Z</dcterms:modified>
  <cp:revision>1</cp:revision>
  <dc:subject/>
  <dc:title/>
</cp:coreProperties>
</file>