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INGLÊS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TURA DE TEXTOS LITERÁRIOS E A VALORIZAÇÃO DA CULTURA DOS POVOS INDÍGENA BRASILEIROS NA ESCOLA: ROMPENDO O CICLO DE PRECONCEITO E EXCLUSÃ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réia Chaves (andreiya_chaves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nata Leny Costa De Oliveira (renata_dequech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Léia Teixeira Lacerda (leiatlacerd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e trabalho apresenta os resultados das atividades desenvolvidas no projeto “Leitura de textos literários e a valorização da cultura dos povos indígenas brasileiros na escola: rompendo o ciclo de preconceito e exclusão” na Escola Municipal Sulivan Silvestre Oliveira – Tumune Kalivono, localizada na aldeia urbana Marçal de Souza, abordando a cultura indígena, por meio da literatura, nas disciplinas de Língua Portuguesa e Produções Interativas. Visa também promover o respeito à diversidade, reconhecer e valorizar a contribuição de diferentes etnias na constituição da identidade cultural brasileira. A legislação nacional apresenta a importância de ser abordado o referido tema no âmbito escolar, com a finalidade de debater a discriminação e o preconceito sofridos pelas minorias na sociedade brasileira. No Brasil e no Estado de Mato Grosso do Sul vivem um significativo número de povos indígenas que contribuíram para formar o nosso patrimônio cultural. Assim, essas atividades oportunizaram aos estudantes refletirem sobre a diferença entre as culturas, bem como a singularidade existente em cada grupo social, que constrói suas formas de subsistência, organiza sua vida social e política, possuem as suas crenças, saberes e conhecimentos tradicionais. Os resultados evidenciaram que a aceitação da cultura do outro não significa aniquilar a própria individualidade, mas conviver de forma harmônica com o outro, interrompendo o ciclo de preconceito e exclusão, responsável pela desigualdade socioeconômica ainda presente em nossa sociedade. Dessa forma, a educação precisa assumir o desafio de promover novas atitudes e modificar mentalidades, por meio de textos literários que oportunizam os estudantes conhecerem e valorizarem a pluralidade cultural existente no Brasil, e em outros países, é essencial para as novas gerações vivenciarem o respeito não só aos povos indígenas, mas também nas diferentes relações estabelecidas na sua história de vida. Assim, esses estudantes podem construir uma compreensão argumentativa que desconstroem o discurso diante da discriminação de etnia, sexo, religião, class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eitura, Indígenas, Preconceito, Pib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