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LETRAS PORT/INGLÊS (UEMS - JARDIM)</w:t>
      </w:r>
    </w:p>
    <w:p>
      <w:pPr>
        <w:pStyle w:val="Normal"/>
        <w:spacing w:lineRule="auto" w:line="319"/>
        <w:jc w:val="center"/>
        <w:rPr>
          <w:rFonts w:ascii="Arial" w:hAnsi="Arial" w:cs="Arial"/>
          <w:b/>
          <w:b/>
          <w:sz w:val="24"/>
        </w:rPr>
      </w:pPr>
      <w:r>
        <w:rPr>
          <w:rFonts w:cs="Arial" w:ascii="Arial" w:hAnsi="Arial"/>
          <w:b/>
          <w:sz w:val="24"/>
        </w:rPr>
        <w:t>PROCESSO DE (RE) LEITURA DO CLG DOS FUNDAMENTOS LINGUÍSTICOS DA LINGUÍSTICA MODERNA, ESTUDO DOS PREFÁCIOS E CAPÍTULOS INICIAIS DA OBRA</w:t>
      </w:r>
    </w:p>
    <w:p>
      <w:pPr>
        <w:pStyle w:val="Normal"/>
        <w:spacing w:lineRule="auto" w:line="199"/>
        <w:jc w:val="right"/>
        <w:rPr>
          <w:rFonts w:ascii="Arial" w:hAnsi="Arial" w:cs="Arial"/>
          <w:i/>
          <w:i/>
          <w:sz w:val="24"/>
        </w:rPr>
      </w:pPr>
      <w:r>
        <w:rPr>
          <w:rFonts w:cs="Arial" w:ascii="Arial" w:hAnsi="Arial"/>
          <w:i/>
          <w:sz w:val="24"/>
        </w:rPr>
        <w:t>Gabriela Melo Félix (gabriela-057@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necessidade acadêmica em reler obras clássicas está no fato de que haverá sempre possibilidades inúmeras de (re) leituras. Durante as aulas da disciplina Introdução aos Estudos Linguísticos, no primeiro ano do Curso de Letras – UEMS – Unidade de Jardim, propomos a partir de estudos e temáticas centrais que envolvem a produção do Curso de Linguística Geral – CLG, obra póstuma, de Ferdinand de Saussure, recriação de percursos de leitura. Na esteira deste objetivo, a presente pesquisa tem a finalidade de propor uma (re) leitura dos processos de elaboração e organização da obra clássica da Linguística Moderna, o CLG, trata-se de recortes. Para isso, dedicamos leituras às páginas do CLG, de modo específico, aos Prefácios da 1ª Edição, 1916, produzidos pelos dos editores, Albert Sechehaye e Charles Bally, e do Prefácio a Edição Brasileira, escrito, ao final da década de 60, pelo brasileiro, Isaac Salum, com o objetivo de investigar os percursos de produção e organização da obra clássica, CLG. A intenção era estabelecer percursos de leituras e (re)leituras com vistas a dissipar equívocos relacionados à obra marco da Linguística Moderna, no século XX, produziu-se fases para a elaboração de leituras e reconstrução de aspectos pertinente. Além disso, fez-se uso de diferentes gêneros, métodos e recursos tecnológicos disponíveis. O percurso teórico foi em Fiorin (2013), Flores e Barbisan (2009) e demais linguistas. O resultado alcançado permitiu a elaboração de um material audiovisual cuja origem voltou-se às leituras teóricas, às reflexões epistemológicas e ao uso do laboratório do Curso de Letras. O vídeo está disponível no endereço eletrônico? https://www.youtube.com/watch?v=64lHXiSEuCo, com o título: Saussure de frente com Gabi e funk do Saussure. Promove a aproximação do leitor iniciante à obra e a constante revisitação às diferentes fontes saussurianas. Além disso, permite a pesquisa em diferentes fontes com o foco na produção de conhecimento e de materiais pedagógicos que auxiliem no processo de inserção na área dos estudos da linguagem.</w:t>
      </w:r>
    </w:p>
    <w:p>
      <w:pPr>
        <w:pStyle w:val="Normal"/>
        <w:spacing w:lineRule="auto" w:line="319" w:before="0" w:after="160"/>
        <w:rPr/>
      </w:pPr>
      <w:r>
        <w:rPr>
          <w:rFonts w:cs="Arial" w:ascii="Arial" w:hAnsi="Arial"/>
          <w:b/>
          <w:sz w:val="24"/>
        </w:rPr>
        <w:t xml:space="preserve">Palavras-chave: </w:t>
      </w:r>
      <w:r>
        <w:rPr>
          <w:rFonts w:cs="Arial" w:ascii="Arial" w:hAnsi="Arial"/>
          <w:sz w:val="24"/>
        </w:rPr>
        <w:t>1.Curso de Linguística Geral; 2. Prefácios 3. Projeto Audiovis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Cláusio Barbosa</dc:creator>
  <dc:description/>
  <cp:keywords/>
  <dc:language>en-US</dc:language>
  <cp:lastModifiedBy>Cláusio Barbosa</cp:lastModifiedBy>
  <dcterms:modified xsi:type="dcterms:W3CDTF">2017-11-10T21:05:00Z</dcterms:modified>
  <cp:revision>1</cp:revision>
  <dc:subject/>
  <dc:title/>
</cp:coreProperties>
</file>