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LETRAS PORT/INGLÊS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DISCURSO INDIRETO NA CONSTRUÇÃO DE NOTÍCIAS E REPORTAGENS: UMA ANÁLISE SOBRE A PERSPECTIVA ENUNCIATIVA BAKHTINIAN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ão Valadão Borges (j_valadao66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eraldo José Da Silva (gera.silva@terra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Sabe-se que a mídia tem um papel fundamental na sociedade como meio de comunicação aos leitores/interlocutores. Problemas sociais surgem diariamente e constituem-se em fatos que são registrados e informados pela mídia impressa e/ou virtual. Há questões que perduram no tempo e que exigem atenção dos cidadãos/leitores para que se tenha um filtro dos informes no que tange à veracidade dos fatos. Diante disso, o trabalho realizado, nesta pesquisa, teve como objetivos principais verificar o uso do discurso citado na construção do texto jornalístico e analisar os efeitos de sentido que o discurso indireto pode provocar no interlocutor/leitor. Considera-se que o gênero narrativo-jornalístico permite agregar várias vozes e que podem ser manifestadas na materialidade linguística. Assim sendo, elegeu-se a perspectiva teórica enunciativa, a partir dos estudos bakhtinianos, para subsidiar a análise. O projeto desenvolveu-se na categoria de Iniciação Científica (PIBIC-PROPP/UEMS). Para a consecução da pesquisa, adotou-se um percurso metodológico, envolvendo a fundamentação teórica, composição do corpus e a análise dos dados. A composição do corpus se deu a partir da busca no portal: www.diarioms.br por textos que tratam da questão indígena no Mato Grosso do Sul. Foram selecionadas reportagens e notícias totalizando 25 (vinte e cinco) textos veiculados no período compreendido entre 2014 e 2016. Parte-se do pressuposto de que o discurso citado tem funcionamento específico no gênero narrativo jornalístico por comportar diferentes pontos de vista na edição das matérias. Em Bakhtin, tem-se que todo texto/discurso é dialógico. O teórico russo assevera que os discursos são sempre compostos de outros discursos. Os resultados apontam que o locutor/repórter, ao utilizar a transposição do discurso de outrem na elaboração das matérias, pode demonstrar uma tentativa de distanciamento e, ao mesmo tempo, cativar/fidelizar seu público leitor. A análise feita possibilita a leitura de notícias e reportagens indo além da linearidade centrada no lide. Um recurso linguístico, em especial, o discurso indireto, assume dimensão constitutiva nesse gênero textua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Discurso indireto, texto jornalístico, questão indígena, enunciação, Bakhti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5:00Z</dcterms:created>
  <dc:creator>Cláusio Barbosa</dc:creator>
  <dc:description/>
  <cp:keywords/>
  <dc:language>en-US</dc:language>
  <cp:lastModifiedBy>Cláusio Barbosa</cp:lastModifiedBy>
  <dcterms:modified xsi:type="dcterms:W3CDTF">2017-11-10T21:05:00Z</dcterms:modified>
  <cp:revision>1</cp:revision>
  <dc:subject/>
  <dc:title/>
</cp:coreProperties>
</file>