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INGLÊS (UEMS - JARDIM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CTOS SEMÂNTICOS-LEXICAIS DE MULHERES DO PROJETO CONVIVER DE JARDIM-MS: UMA ABORDAGEM SOCIOLINGUISTIC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tividade Ferreira Da Silva (nathy167199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fferson Machado Barbosa (kellomachado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esquisa tem como objetivo principal identificar, descrever e apresentar o campo semântico-lexical de mulheres do Projeto intitulado “Conviver” da Prefeitura da cidade de Jardim, Mato Grosso do Sul, cuja sede é o Centro Maria de Lourdes Lorenzetti Pires. As perguntas de pesquisa que norteiam o estudo em questão se estruturam da seguinte forma: Qual o vocabulário específico das mulheres que participam do projeto Conviver? O dicionário etimológico Houaiss (2001) e Ferreira (2004) de língua portuguesa contemplam a nomenclatura popular das mulheres do Projeto Conviver? Como justificativa de estudo, tem-se o fato de os dicionários de língua portuguesa, especificamente os selecionados, muitas vezes não darem conta de toda nomenclatura popular produzida nas práticas sociais. A pesquisa se ancora à lexicologia, levando em consideração a sinonímia entre a nomenclatura popular e a designação dos dicionários etimológicos da língua portuguesa do Brasil. Para tanto, estão sendo realizadas entrevistas narrativas com seis mulheres, com idade superior a quarenta e cinco (45) anos de idade, tendo como instrumento de pesquisa questionário contendo doze questões entre convívio social e comportamento das pessoas. O arcabouço teórico-metodológico tem como principais estudiosos, Labov (2008) e Tarallo (2007), que tratam, dentre outros parâmetros, da discussão da Teoria Variacionista, levando em consideração fatores como: faixa etária, classe social, sexo, dentre outros aspectos. E para discussão do léxico tomaremos como base predominantemente Isquierdo (2007) e Barbosa (2012). Os dados preliminares apontam para a presença da diversidade lexical dos sujeitos entrevistados até o momento, configurando, assim, uma variação semântica-lexical entre a nomenclatura popular e as designações científicas. Espera-se com esta investigação, contribuir para a área de letras no que tange à descrição das línguas e composição de um breve glossário contendo os léxicos da nomenclatura popular que ainda não possuem entrada lexical nos dicionários de língua portuguesa Houaiss (2001) e Ferreira (2004) e unidades lexicais cujo teor semântico se difere da entrada designada nos dicionários etimológicos da língua portuguesa do Brasi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ociolinguística. Lexicologia. Campo semântico-lexic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