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URSO CITADO E VERBOS DICENDI COMO MARCA  PERSUASIVA NA NARRATIVA JORNALÍSTICA: UMA ANÁLISE ENUNCIATIVA BAKHTINIAN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queline Zanzi (jzanzi@hotmail.it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raldo José Da Silva (gera.silva@terra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jornal, impresso e/ou virtual, se apresenta como fonte de informação e procura formar a opinião pública sobre acontecimentos ocorridos na sociedade. A linguagem jornalística funciona como porta-voz de um fato e pode representar um ponto de vista, uma ideologia. Essa linguagem apropria-se de signos linguísticos que exercem papéis fundamentais no momento da atribuição de sentido pelo leitor. Levando-se em conta essa interação entre o locutor e o receptor, torna-se importante compreender como são utilizados os recursos linguísticos no desenvolvimento da escrita, para que o leitor seja capaz de distingui-los e perceber possíveis intenções nesse uso. Vale lembrar que o locutor, responsável pelos enunciados, pode compor seu texto, usando o discurso alheio, incorporado no texto com o auxílio de verbos de elocução. O uso desses verbos contribui para a manifestação das vozes citantes e citadas na narrativa jornalística. Essa pesquisa analisou o uso do discurso citado e dos verbos dicendi como marcas persuasivas em textos de circulação social. O corpus foi composto por notícias e reportagens selecionadas do Jornal online Midiamax, de Campo Grande-MS. Os textos eleitos para análise trazem como tema a questão indígena no Mato Grosso do Sul e foram veiculados no período compreendido entre 2014 e 2016. Na narrativa jornalística, o uso de verbo dicendi é constitutivo e pode sugerir aproximação ou não do dito alheio arregimentado pelo locutor na elaboração das matérias. O propósito deste trabalho foi o de verificar o uso de verbos de dizer no discurso citado pelo locutor, como forma de aproximação ou distanciamento da fala alheia e analisar quais são os possíveis efeitos de sentido produzidos no leitor. Para subsidiar a análise, adota-se a perspectiva da linguística enunciativa, sob a luz teórica de Bakhtin. O percurso metodológico seguiu os seguintes passos: fundamentação teórica, composição do corpus e análise dos dados. A análise foi feita em dois momentos. Primeiro, tem-se uma sumarização geral dos textos componentes do corpus  e, em seguida, elegeu-se um texto para demonstrar a análise do discurso citado e dos verbos dicendi como marcas persuasivas no gênero narrativo jornalístico, considerando título e corpo textual. Os resultados apontam que o uso do discurso citado e dos verbos dicendi  servem de recursos linguístico-discursivos na elaboração de notícias e reportagens, principalmente as de cunho polêmico. A pesquisa desenvolvida corrobora a possibilidade de leitura e análise do texto jornalístico pelo viés da linguística enunciativa a partir dos estudos de Bakhtin. Além disso, amplia-se o leque de estratégias de leitura do gênero jornalístico sem se ater apenas ao lid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inguagem jornalística, discurso citado, verbos dicendi, teoria enunciativa bakhtin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