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LETRAS PORT/ESPANHO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SINO DE LÍNGUA PORTUGUESA: UMA REFLEXÃO DIACRÔNICA SOBRE O CLÍTICO /SE/ E SUA MANIFESTAÇÃO NA PRODUÇÃO TEXTUAL DE ALUNOS DO ENSINO FUNDAMENTA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as De Souza Machado (luccas.lsm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za Sabino Da Silva Bueno (elz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Neste estudo procuramos refletir, discutir e analisar a presença do clítico /se/ do ponto de vista diacrônico, para perceber como o processo evolutivo desse fenomeno linguístico acontece no português contemporâneo do Brasil, de modo especial, no português usado nas produções textuais de alunos do 8º ano A de uma escola pública da cidade de Dourados-MS, e como esses alunos aprendem a respeito do emprego da partícula clítica /se/ e se de fato a empregam e com as empregam em seus textos escritos em sala de aula. Há ainda na presente pesquisa uma preocupação acerca do ensino de língua portuguesa à luz dos estudos variacionistas, ou seja, da Sociolinguística laboviana, que entendem a variação como um processo natural e inerente a todas as línguas vivas e em constante processo de variação e mudança linguística, intencionando ainda aferir a influência da oralidade oriunda do social e das vivências do aluno no momento da produção textual escrita, sua interferência na utilização do clítico /se/, sua importância no ensino aprendizagem da língua portuguesa e a contribuição do livro didático de língua portuguesa na abordagem do assunto tratado. Adotamos como suporte teórico da pesquisa estudos de autores da àrea de linguagem, variação e ensino e de renomados gramáticos que tratam da formação e emprego da partícula clítica /se/ e de sua importância na escrita. Não podemos perder de vista que o clítico /se/ é merecedor de atenção, seja na produção textual, seja na interpretação de diversos gêneros textuais, bem como, em enunciados ou alternativas de provas de vestibulares e concursos públicos que exigem do leitor uma maior interpretação, clareza e objetividade do tema proposto. Para compor o corpus de nosso estudo foram coletados 27 (vinte e sete) textos escritos por alunos do 8º ano selecionados. Dentre os 27 (vinte e sete) textos coletados apenas 8 (oito) apresentaram o uso do clítico /se/. Dentre esses 8 (oito) 5 (cinco) deles foram escolhidos para efeito de análise linguística, e dentre estes, apenas 1 (um) precisava de uma atenção maior, haja vista os "desvios" contidos nos outros terem sido frutos de falta de uma leitura pós-produção mais minuciosa. Podemos inferir, a partir dos resultados de nosso estudo, que os equívocos aparentes poderiam ter sido facilmente eliminados com uma leitura atenta do aluno após a escritura do texto, e com uma maior atenção do professor sobre os elementos textuais que compoem uma produção escrita, no sentido de orientar o aluno e sanar possíveis dúvidas acerca de fenômenos linguísticos que são característicos da modalidade escrita da língu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nsino de língua portuguesa, Variação linguística, Linguística histórica, Clítico /se/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>Cláusio Barbosa</dc:creator>
  <dc:description/>
  <cp:keywords/>
  <dc:language>en-US</dc:language>
  <cp:lastModifiedBy>Cláusio Barbosa</cp:lastModifiedBy>
  <dcterms:modified xsi:type="dcterms:W3CDTF">2017-11-10T21:05:00Z</dcterms:modified>
  <cp:revision>1</cp:revision>
  <dc:subject/>
  <dc:title/>
</cp:coreProperties>
</file>