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DISCURSO CITADO COMO REPRESENTAÇÃO DAS VOZES SOCIAIS SOBRE A CAUSA INDÍGENA NO JORNAL ONLINE CORREIO DO ESTADO: UMA ANÁLISE SOB A PERSPECTIVA ENUNCIATIVA BAKHTINIAN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uglas Molina De Almeida (douglas_molin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eraldo José Da Silva (gera.silva@terra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esente pesquisa, desenvolvida na categoria de Iniciação Científica (PIBIC/MA/PROPP/UEMS), tem por objetivo a análise do discurso citado na composição de notícias e reportagens que tratam da questão indígena em Mato Grosso do Sul. Devido a grande população indígena do Estado, diversos conflitos são recorrentes. Dentre eles, destacam-se o embate entre proprietários rurais e indígenas, o alcoolismo nas aldeias e suicídios. Essa realidade tem servido de pauta à mídia não só local como também em nível nacional. Esses enunciados midiáticos se apresentam de forma dialógica, representando as diversas vozes dos atores sociais envolvidos na causa. Parte-se da hipótese geral de que o discurso citado tem função específica no gênero narrativo jornalístico e pode produzir efeitos de sentido no leitor. A representação dessas vozes é feita por meio do discurso citado, diluído em discurso direto e discurso indireto, utilizado pelo locutor/repórter na elaboração das matérias. Vale ressaltar que o foco principal, neste estudo, é analisar o texto jornalístico apenas do ponto de vista linguístico-discursivo. Não se tem como pretensão discutir a questão da parcialidade ou imparcialidade do locutor/repórter nos enunciados dos quais é responsável. As matérias que constituem o corpus são extraídas do Jornal Online Correio do Estado, sendo eleitas as que veicularam no período compreendido entre 2016 e 2017. O aporte teórico para subsidiar a análise baliza-se nos estudos enunciativos de Bakhtin. Em Bakhtin, encontra-se que todo discurso é, a priori, dialógico e constitui-se de outros discursos. Como percurso metodológico, a pesquisa estrutura-se na fundamentação teórica, composição do corpus, análise dos dados, considerações finais, referências, seguidos dos anexos. Os resultados apontam que o gênero narrativo jornalístico pode ser analisado além das questões centradas no lide. A análise confirma que a perspectiva linguístico-enunciativa, a partir dos estudos do teórico russo, é viável e se apresenta como mais uma possibilidade de leitura crítica de texto jornalístico de cunho informativ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ausa indígena. Discurso citado. Mídia sul-mato-gross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