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PORT/ESPANHOL (UEMS - DOURADOS)</w:t>
      </w:r>
    </w:p>
    <w:p>
      <w:pPr>
        <w:pStyle w:val="Normal"/>
        <w:spacing w:lineRule="auto" w:line="319"/>
        <w:jc w:val="center"/>
        <w:rPr>
          <w:rFonts w:ascii="Arial" w:hAnsi="Arial" w:cs="Arial"/>
          <w:b/>
          <w:b/>
          <w:sz w:val="24"/>
        </w:rPr>
      </w:pPr>
      <w:r>
        <w:rPr>
          <w:rFonts w:cs="Arial" w:ascii="Arial" w:hAnsi="Arial"/>
          <w:b/>
          <w:sz w:val="24"/>
        </w:rPr>
        <w:t>A REPRESENTAÇÃO DA MULHER NA OBRA "RAZÃO E SENSIBILIDADE" DE JANE AUSTEN</w:t>
      </w:r>
    </w:p>
    <w:p>
      <w:pPr>
        <w:pStyle w:val="Normal"/>
        <w:spacing w:lineRule="auto" w:line="199"/>
        <w:jc w:val="right"/>
        <w:rPr>
          <w:rFonts w:ascii="Arial" w:hAnsi="Arial" w:cs="Arial"/>
          <w:i/>
          <w:i/>
          <w:sz w:val="24"/>
        </w:rPr>
      </w:pPr>
      <w:r>
        <w:rPr>
          <w:rFonts w:cs="Arial" w:ascii="Arial" w:hAnsi="Arial"/>
          <w:i/>
          <w:sz w:val="24"/>
        </w:rPr>
        <w:t>Gustavo Mantovani Robattini (mantovanigustavo@icloud.com)</w:t>
      </w:r>
    </w:p>
    <w:p>
      <w:pPr>
        <w:pStyle w:val="Normal"/>
        <w:spacing w:lineRule="auto" w:line="199"/>
        <w:jc w:val="right"/>
        <w:rPr>
          <w:rFonts w:ascii="Arial" w:hAnsi="Arial" w:cs="Arial"/>
          <w:i/>
          <w:i/>
          <w:sz w:val="24"/>
        </w:rPr>
      </w:pPr>
      <w:r>
        <w:rPr>
          <w:rFonts w:cs="Arial" w:ascii="Arial" w:hAnsi="Arial"/>
          <w:i/>
          <w:sz w:val="24"/>
        </w:rPr>
        <w:t>Zélia Ramona Nolasco Dos Santos Freire (zeli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ROBATTINI, Gustavo Mantovani Varela¹ (mantovanigustavo@icloud.com); FREIRE, Zélia Ramona Nolasco dos Santos² (zelia@uems.br)</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espaço que a mulher ocupa na sociedade é resultado de muita luta e apelo de uma classe que apenas pede, a igualdade de seus direitos perante à lei. A busca por direitos igualitários para as mulheres na sociedade vem acarretando inúmeros movimentos e ondas chamados de Feminismo, este nada mais é do que, uma organização que visa o bem e a proteção das mulheres; não se sabe ao certo quando o feminismo começou, mas podemos distinguir pensamentos feministas á séculos de nosso tempo, como por exemplo, na literatura o recorte dessa pesquisa, a escritora inglesa Jane Austen e as distinções em um de suas obras mais famosas “Razão e Sensibilidade”, onde irmãs se diferenciam pela suas características emocionais; e homens são tratados com uma imagem que antes não acontecia, iguais ou inferiores que as mulheres. Nesse estudo dirigido, buscamos o cerne dos pensamentos feministas de Jane Austen, já que a mesma é uma das responsáveis por incrementar na literatura a voz feminina. Ao nos depararmos com a leitura de Jane Austen, já percebemos a criticidade de sua escrita para a época vitoriana inglesa, logo, ela não só foi revolucionária como também quebrou paradigmas com do patriarcalismo. Desde o século XIX, essa escritora inglesa vem trazendo em suas obras um objetivo de caracterizar o universo feminino em um tempo onde o que reina é a palavra do homem, Austen faz se presente no século XXI porque suas obras são atemporais e regram o que infelizmente ainda acontece, um pensamento misógino do homem em relação às mulheres. Com este trabalho o intuito maior era mostrar que a mulher tem vez e voz na literatura desde há muitos anos, e que sua imagem vem sendo modificada com o avanço que fazemos no movimento feminista, logo traçamos as características de todas as mulheres do livro de Austen e suas qualidades que as igualassem ou se distinguissem da “perfeição masculina”. Vemos ainda que no nosso século XXI, o homem é tratado como melhor ou mais forte que as mulheres, é uma ideia machista que aos poucos cai por terra graças a figuras femininas e suas vozes nos mais variados expoentes mundiais como, politica, literatura, mídia ou comunicação pessoal. As mulheres são a parte da sociedade que pensa para todos, que lutam por todos e querem ser ouvidas, uma voz que é silenciada há anos por um sistema onde o correto é ser homem e não mulher, onde é fraqueza ser mulher e belo por ser um homem. Hoje temos inúmeros estudiosos que defendem e lutam pela causa das mulheres, que na verdade deveria ser todos nós, homens, já que vivemos na mesma sociedade racional, onde não deveriam existir distinções de gênero, raça, cor ou etnia. Este trabalho veio para cutucar e inflamar a ferida do preconceito que é sofrido pelas mulheres, com o objetivo de mostrar que uma mulher há 200 anos atrás, vive no meio de nós.</w:t>
      </w:r>
    </w:p>
    <w:p>
      <w:pPr>
        <w:pStyle w:val="Normal"/>
        <w:spacing w:lineRule="auto" w:line="319" w:before="0" w:after="160"/>
        <w:rPr/>
      </w:pPr>
      <w:r>
        <w:rPr>
          <w:rFonts w:cs="Arial" w:ascii="Arial" w:hAnsi="Arial"/>
          <w:b/>
          <w:sz w:val="24"/>
        </w:rPr>
        <w:t xml:space="preserve">Palavras-chave: </w:t>
      </w:r>
      <w:r>
        <w:rPr>
          <w:rFonts w:cs="Arial" w:ascii="Arial" w:hAnsi="Arial"/>
          <w:sz w:val="24"/>
        </w:rPr>
        <w:t>Literatura Inglesa, Crítica Feminista, Romance Oitocent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Cláusio Barbosa</dc:creator>
  <dc:description/>
  <cp:keywords/>
  <dc:language>en-US</dc:language>
  <cp:lastModifiedBy>Cláusio Barbosa</cp:lastModifiedBy>
  <dcterms:modified xsi:type="dcterms:W3CDTF">2017-11-10T21:05:00Z</dcterms:modified>
  <cp:revision>1</cp:revision>
  <dc:subject/>
  <dc:title/>
</cp:coreProperties>
</file>