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GEOGRAFIA (UEMS - CAMPO GRANDE)</w:t>
      </w:r>
    </w:p>
    <w:p>
      <w:pPr>
        <w:pStyle w:val="Normal"/>
        <w:spacing w:lineRule="auto" w:line="319"/>
        <w:jc w:val="center"/>
        <w:rPr>
          <w:rFonts w:ascii="Arial" w:hAnsi="Arial" w:cs="Arial"/>
          <w:b/>
          <w:b/>
          <w:sz w:val="24"/>
        </w:rPr>
      </w:pPr>
      <w:r>
        <w:rPr>
          <w:rFonts w:cs="Arial" w:ascii="Arial" w:hAnsi="Arial"/>
          <w:b/>
          <w:sz w:val="24"/>
        </w:rPr>
        <w:t>GEOGRAFIA E FRONTEIRA: UMA ANÁLISE A PARTIR DAS REPORTAGENS NA MÍDIADIGITAL SOBRE A SUB-REGIÃO XII DO ARCO CENTRAL DA FAIXA DE FRONTEIRA</w:t>
      </w:r>
    </w:p>
    <w:p>
      <w:pPr>
        <w:pStyle w:val="Normal"/>
        <w:spacing w:lineRule="auto" w:line="199"/>
        <w:jc w:val="right"/>
        <w:rPr>
          <w:rFonts w:ascii="Arial" w:hAnsi="Arial" w:cs="Arial"/>
          <w:i/>
          <w:i/>
          <w:sz w:val="24"/>
        </w:rPr>
      </w:pPr>
      <w:r>
        <w:rPr>
          <w:rFonts w:cs="Arial" w:ascii="Arial" w:hAnsi="Arial"/>
          <w:i/>
          <w:sz w:val="24"/>
        </w:rPr>
        <w:t>Cândido Gonçalves Ferreira (candidogferreira@yahoo.com.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Cândido Gonçalves Ferreira</w:t>
      </w:r>
    </w:p>
    <w:p>
      <w:pPr>
        <w:pStyle w:val="Normal"/>
        <w:spacing w:lineRule="auto" w:line="319"/>
        <w:jc w:val="both"/>
        <w:rPr>
          <w:rFonts w:ascii="Arial" w:hAnsi="Arial" w:cs="Arial"/>
          <w:sz w:val="24"/>
        </w:rPr>
      </w:pPr>
      <w:r>
        <w:rPr>
          <w:rFonts w:cs="Arial" w:ascii="Arial" w:hAnsi="Arial"/>
          <w:sz w:val="24"/>
        </w:rPr>
        <w:t>Acadêmico do Curso de Geografia/UEMS</w:t>
      </w:r>
    </w:p>
    <w:p>
      <w:pPr>
        <w:pStyle w:val="Normal"/>
        <w:spacing w:lineRule="auto" w:line="319"/>
        <w:jc w:val="both"/>
        <w:rPr>
          <w:rFonts w:ascii="Arial" w:hAnsi="Arial" w:cs="Arial"/>
          <w:sz w:val="24"/>
        </w:rPr>
      </w:pPr>
      <w:r>
        <w:rPr>
          <w:rFonts w:cs="Arial" w:ascii="Arial" w:hAnsi="Arial"/>
          <w:sz w:val="24"/>
        </w:rPr>
        <w:t>Orlando Moreira Junior</w:t>
      </w:r>
    </w:p>
    <w:p>
      <w:pPr>
        <w:pStyle w:val="Normal"/>
        <w:spacing w:lineRule="auto" w:line="319"/>
        <w:jc w:val="both"/>
        <w:rPr>
          <w:rFonts w:ascii="Arial" w:hAnsi="Arial" w:cs="Arial"/>
          <w:sz w:val="24"/>
        </w:rPr>
      </w:pPr>
      <w:r>
        <w:rPr>
          <w:rFonts w:cs="Arial" w:ascii="Arial" w:hAnsi="Arial"/>
          <w:sz w:val="24"/>
        </w:rPr>
        <w:t>Professor e Orientador do Curso de Geografia/UEMS (orlandomoreirajr@uems.br)</w:t>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GEOGRAFIA E FRONTEIRA: UMA ANÁLISE A PARTIR DAS REPORTAGENS NA MÍDIA DIGITAL SOBRE A SUB-REGIÃO XII DO ARCO CENTRAL DA FAIXA DE FRONTEIRA</w:t>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ponto principal desta pesquisa é analisar temas que foram ou estão sendo abordados pela mídia digital, no que envolve fronteira. Para tanto foram realizadas pesquisas nos sites G1 e Correio do Estado. O período de análise dessas mídias eletrônicas correspondeu aos anos de 2010 a 2016. O referencial empírico para análise compreende a sub-região XII do Arco Central da Faixa de Fronteira (Bela Vista, Bodoquena, Bonito, Caracol, Guia Lopes da Laguna, Jardim e Nioaque, todos municípios sul-mato-grossenses). Desse modo, desenvolveu-se uma pesquisa qualitativa que permitiu identificar os principais temas são abordados pela mídia nesta região fronteiriça, a partir dos quais se pode compreender as principais problemáticas que envolvem a questão da fronteira, sendo o tráfico internacional de drogas, o problema mais citado na mídia digital, problema esse que leva aos demais correlatos tais como: violência, clandestinidade, homicídios e insegurança de um modo geral. A metodologia correspondeu ao levantamento do material midiático e na análise dos mesmos a partir de teorias e conceitos próprios da ciência geográfica, confeccionando tabelas, quantificando as palavras chaves das reportagens, para evidenciar o que mais se repete na dinâmica das cidades estudadas. Como resultado, se identificou as principais problemáticas que envolvem os municípios do Arco XII da Faixa de Fronteira, As reportagens remetem ou destacam sempre a problemática existente na fronteira. A fronteira torna-se manchete de reportagens quando se trata e questões relacionadas a ilegalidade, drogas, violência, furtos, tráfico, entre outros. Não foi identificada nenhuma reportagem que vislumbrasse sobre a integração ou peculiaridades da fronteira na construção de um espaço híbrido. Assim, pode-se considerar que a visão de fronteira enquanto território de problemas ainda predomina no ideário. A visão que remete a preocupação com a segurança e soberania nacional. Se, de um lado, as reportagens evidenciam aquilo que há de negativo nessas áreas, é preciso também identificar o lado positivo e as possibilidades únicas existentes nesses espaços, repleto de interações diversas.</w:t>
      </w:r>
    </w:p>
    <w:p>
      <w:pPr>
        <w:pStyle w:val="Normal"/>
        <w:spacing w:lineRule="auto" w:line="319" w:before="0" w:after="160"/>
        <w:rPr/>
      </w:pPr>
      <w:r>
        <w:rPr>
          <w:rFonts w:cs="Arial" w:ascii="Arial" w:hAnsi="Arial"/>
          <w:b/>
          <w:sz w:val="24"/>
        </w:rPr>
        <w:t xml:space="preserve">Palavras-chave: </w:t>
      </w:r>
      <w:r>
        <w:rPr>
          <w:rFonts w:cs="Arial" w:ascii="Arial" w:hAnsi="Arial"/>
          <w:sz w:val="24"/>
        </w:rPr>
        <w:t>Fronteira, tráfico, ilegalidade, reportagem,mídia digi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Cláusio Barbosa</dc:creator>
  <dc:description/>
  <cp:keywords/>
  <dc:language>en-US</dc:language>
  <cp:lastModifiedBy>Cláusio Barbosa</cp:lastModifiedBy>
  <dcterms:modified xsi:type="dcterms:W3CDTF">2017-11-10T21:04:00Z</dcterms:modified>
  <cp:revision>1</cp:revision>
  <dc:subject/>
  <dc:title/>
</cp:coreProperties>
</file>