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IMUNIDADE PARLAMENTAR COMO PRERROGATIVA CONSTITUCIONAL E O PRINCÍPIO DA IGUALDADE</w:t>
      </w:r>
    </w:p>
    <w:p>
      <w:pPr>
        <w:pStyle w:val="Normal"/>
        <w:spacing w:lineRule="auto" w:line="199"/>
        <w:jc w:val="right"/>
        <w:rPr>
          <w:rFonts w:ascii="Arial" w:hAnsi="Arial" w:cs="Arial"/>
          <w:i/>
          <w:i/>
          <w:sz w:val="24"/>
        </w:rPr>
      </w:pPr>
      <w:r>
        <w:rPr>
          <w:rFonts w:cs="Arial" w:ascii="Arial" w:hAnsi="Arial"/>
          <w:i/>
          <w:sz w:val="24"/>
        </w:rPr>
        <w:t>Lucas Franco Higino Micas (lucasfranco45@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O presente relatório teve como pesquisa as Imunidades Parlamentares e o Princípio constitucional da Igualdade. Desta forma, o objetivo geral da mesma foi o de pensar sobre a finalidade do Instituto da Imunidade Parlamentar à luz do Princípio da Igualdade, de maneira a observar se tais prerrogativas poderiam ferir o princípio mencionado.</w:t>
      </w:r>
    </w:p>
    <w:p>
      <w:pPr>
        <w:pStyle w:val="Normal"/>
        <w:spacing w:lineRule="auto" w:line="319"/>
        <w:jc w:val="both"/>
        <w:rPr>
          <w:rFonts w:ascii="Arial" w:hAnsi="Arial" w:cs="Arial"/>
          <w:sz w:val="24"/>
        </w:rPr>
      </w:pPr>
      <w:r>
        <w:rPr>
          <w:rFonts w:cs="Arial" w:ascii="Arial" w:hAnsi="Arial"/>
          <w:sz w:val="24"/>
        </w:rPr>
        <w:t>Para atingir tais objetivos almejados, foi necessário a utilização da metodologia científica, em que, a escolhida foi a pesquisa bibliográfica através de levantamento do tema em estudo de livros, revistas especializadas, artigos, teses e dissertações. Além, do apoio da Internet na busca de produções atualizadas para a fundamentação teórica do estudo.</w:t>
      </w:r>
    </w:p>
    <w:p>
      <w:pPr>
        <w:pStyle w:val="Normal"/>
        <w:spacing w:lineRule="auto" w:line="319"/>
        <w:jc w:val="both"/>
        <w:rPr>
          <w:rFonts w:ascii="Arial" w:hAnsi="Arial" w:cs="Arial"/>
          <w:sz w:val="24"/>
        </w:rPr>
      </w:pPr>
      <w:r>
        <w:rPr>
          <w:rFonts w:cs="Arial" w:ascii="Arial" w:hAnsi="Arial"/>
          <w:sz w:val="24"/>
        </w:rPr>
        <w:t>Desta forma, o Princípio da Igualdade é inerente a todas as pessoas, pois resguarda a questão da vida justa. Ou seja, os parlamentares também possuem a Igualdade, uma vez que fora do exercício da sua função parlamentar também são cidadãos comuns e sendo cidadãos comuns, estão equiparados a toda a população, logo, igualando todos.</w:t>
      </w:r>
    </w:p>
    <w:p>
      <w:pPr>
        <w:pStyle w:val="Normal"/>
        <w:spacing w:lineRule="auto" w:line="319"/>
        <w:jc w:val="both"/>
        <w:rPr>
          <w:rFonts w:ascii="Arial" w:hAnsi="Arial" w:cs="Arial"/>
          <w:sz w:val="24"/>
        </w:rPr>
      </w:pPr>
      <w:r>
        <w:rPr>
          <w:rFonts w:cs="Arial" w:ascii="Arial" w:hAnsi="Arial"/>
          <w:sz w:val="24"/>
        </w:rPr>
        <w:t>Com isso, a Constituição Federal de 1988 prevê que para ter liberdade de opinião, palavras e voto, parlamentares brasileiros são contemplados com algumas imunidades, denominadas imunidades parlamentares. Imunidades são consideradas como dispositivo legal, com intuito de auxiliar na forma de proteção àquele determinado parlamentar no exercício da sua função.</w:t>
      </w:r>
    </w:p>
    <w:p>
      <w:pPr>
        <w:pStyle w:val="Normal"/>
        <w:spacing w:lineRule="auto" w:line="319"/>
        <w:jc w:val="both"/>
        <w:rPr>
          <w:rFonts w:ascii="Arial" w:hAnsi="Arial" w:cs="Arial"/>
          <w:sz w:val="24"/>
        </w:rPr>
      </w:pPr>
      <w:r>
        <w:rPr>
          <w:rFonts w:cs="Arial" w:ascii="Arial" w:hAnsi="Arial"/>
          <w:sz w:val="24"/>
        </w:rPr>
        <w:t xml:space="preserve">É pertinente constatar que, realizadas algumas buscas bibliográficas, observou-se que a literatura sobre o tema, em sua maioria, concorda que as Imunidades atribuídas aos parlamentares não ferem o Princípio da Igualdade. Isso ocorre porque as imunidades são concedidas apenas no Parlamento, para que o Parlamentar possa desempenhar melhor seu mandato no Poder Legislativo. </w:t>
      </w:r>
    </w:p>
    <w:p>
      <w:pPr>
        <w:pStyle w:val="Normal"/>
        <w:spacing w:lineRule="auto" w:line="319"/>
        <w:jc w:val="both"/>
        <w:rPr/>
      </w:pPr>
      <w:r>
        <w:rPr>
          <w:rFonts w:cs="Arial" w:ascii="Arial" w:hAnsi="Arial"/>
          <w:sz w:val="24"/>
        </w:rPr>
        <w:t xml:space="preserve">Ao final, evidencia-se como resultado que o instituto da imunidade para Parlamentar no Brasil visa assegurar um funcionamento pleno do mandato legislativo, para isso, as imunidades criam uma proteção ao mandatário, tratando-se de prerrogativa de ordem pública, e bom funcionamento do que se chama de estrutura estatal.  </w:t>
      </w:r>
    </w:p>
    <w:p>
      <w:pPr>
        <w:pStyle w:val="Normal"/>
        <w:spacing w:lineRule="auto" w:line="319"/>
        <w:jc w:val="both"/>
        <w:rPr/>
      </w:pPr>
      <w:r>
        <w:rPr>
          <w:rFonts w:cs="Arial" w:ascii="Arial" w:hAnsi="Arial"/>
          <w:sz w:val="24"/>
        </w:rPr>
        <w:t>Do estudo feito, depreende-se que a imunidade material cedida aos Parlamentares não deve ser tida como desobediência frente ao princípio da Igualdade previsto na Constituição Federal de 1988. Segundo entendimento doutrinário, o escopo da Imunidade Parlamentar, portanto, é preservar o Estado Democrático de Direito e promover uma condição privilegiada aos Parlamentares apenas enquanto no exercício da sua função.</w:t>
      </w:r>
    </w:p>
    <w:p>
      <w:pPr>
        <w:pStyle w:val="Normal"/>
        <w:spacing w:lineRule="auto" w:line="319" w:before="0" w:after="160"/>
        <w:rPr/>
      </w:pPr>
      <w:r>
        <w:rPr>
          <w:rFonts w:cs="Arial" w:ascii="Arial" w:hAnsi="Arial"/>
          <w:b/>
          <w:sz w:val="24"/>
        </w:rPr>
        <w:t xml:space="preserve">Palavras-chave: </w:t>
      </w:r>
      <w:r>
        <w:rPr>
          <w:rFonts w:cs="Arial" w:ascii="Arial" w:hAnsi="Arial"/>
          <w:sz w:val="24"/>
        </w:rPr>
        <w:t>IGUALDADE, IMUNIDADE PARLAMENTAR, CONSTITUIÇÃO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