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DIREITO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OSSEGURANÇA PARA A TUTELA DE DIREITOS: CÉLULAS TRONCO E OS DESAFIOS PARA O SÉCULO XXI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anderson De Paula Souza (jpaulla20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oreci Gottschalk Nolasco (lorecign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 Lei Federal nº 11.105, de 24 de março de 2005, denominada Biossegurança, regulamentou os incisos II, IV e V do § 1º do artigo 225 da Constituição de 1988, estabelecendonormas de segurança e mecanismos de fiscalização de atividades que envolvessem organismos geneticamente modificados (OGMs) e pesquisas com a utilização de células tronco e clonagem ligadas à medicina e engenharia genética, dispondo no seu artigo 5º sobre o uso em pesquisas científicas de células tronco embrionárias,  produzidas em laboratório, in vitro. Tais tecnologias podem influenciar as futuras gerações no tocanteao resultado da junção de outras duas células humanas e tem a finalidade de gerar todos os tecidos de um indivíduo adulto devido a sua pluripotencialidade. Nessa condição, pode-se dizer que essa matriz humana há de ser tida como uma das substâncias humanas que a Constituição de 1988 permite, possam ser manipuladas com vistas ao progresso científico da humanidade e à melhoria da qualidade de vida humanas, respeitados os demais princípios (direitos) constitucionais afirmados e que se compatibilizam com o quanto posto naquela norma constitucional.Todavia, a retirada de células-tronco de pré-embriões produz a morte desse“conjunto de células”: daí, fulcro das polêmicas, é quanto a podermos produzir esses pré-embriões com o fim específico, não de gerarmos novos seres humanos, mas sim de fabricarmos “remédios” contra patologias graves. A polêmica passa também pela preocupação de que a utilização dessas novas técnicas possa levar, progressivamente, a uma “desumanização”, com dano irreparável ao respeito à vida, vigente em nossa cultura. Desse modo,a questão deve ser avaliada de forma objetiva, apesar de ser uma tecnologia que garante a resolução de diversas doenças, como também o tratamento de câncer, o uso das células tronco deve ser tutelado, a fim de prever, através da estratégia da gestão de riscos, a eliminação de riscos antes da produção dos danos – função da biossegurança. Com adesão, alguns países desenvolvidos como: Alemanha, Austrália, França etc., usam da cláusula de subsidiariedade para a regulamentação frente ao uso indiscriminado de células tronco embrionárias. Nesse corolário, o objetivo central do estudo é identificar no instituto da cláusula de subsidiariedade a possibilidade de permitir as pesquisas com embriões humanos apenas nas hipóteses em que outros meios científicos demonstrarem-se inadequados para os mesmos fins. Além disso, procurar outros meios alternativos, tais como o uso de células-tronco derivadas da medula óssea, do tecido epitelial, do cordão umbilical e/ouda placenta, e sua eficácia para o desenvolvimento e a (parcial) substituição de pesquisas com células-tronco embrionárias totipotentes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Lei da Biossegurança. Terapias genéticas. Cláusula de subsidiarieda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>Cláusio Barbosa</dc:creator>
  <dc:description/>
  <cp:keywords/>
  <dc:language>en-US</dc:language>
  <cp:lastModifiedBy>Cláusio Barbosa</cp:lastModifiedBy>
  <dcterms:modified xsi:type="dcterms:W3CDTF">2017-11-10T21:02:00Z</dcterms:modified>
  <cp:revision>1</cp:revision>
  <dc:subject/>
  <dc:title/>
</cp:coreProperties>
</file>