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DIREITO (UEMS - PARANAÍB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S INVISÍVEI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ula Lorena Ferreira Dos Santos (paulalorena_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stituição como pratica de aluguel do corpo existe desde a formação das sociedades, concomitantemente com a imposição do poder do homem na determinação das condutas sociais, assim, norteavam a submissão das mulheres em relação ao arbítrio de suas escolhas. Portanto, em vistas a esse contexto de organização social machista a prostituição surgiu e foi inserida no submundo marginalizado onde eram despejados os desejos masculinos. Tal pratica se perpetua até a contemporaneidade e a falta de proteção e direitos das prostitutas ainda perdura, embora atualmente após muita luta, conte com um pouco mais de regulamentação, necessitando porém de efetivação e melhoria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este sentido, as condições de exploração do corpo feminino ao longo dos tempos deixaram-nas vulneráveis, posto que, no contexto de uma sociedade machista, a prática de prostituir-se não é aceita, muito menos respeitada, seja pelos ideais políticos-sociais, como pelos dogmas religiosos intrínsecos nas relações interpessoais, tais dogmas santificam o corpo humano, fato que caracteriza a prostituição como uma atitude profana de violação de um templo sagrado. Ademais, da sociedade são determinados códigos de moralidades, os quais determinam comportamentos admissíveis para homens e mulheres, no entanto, os comportamentos femininos aceitáveis não são dotados de flexibilidade como no caso dos homens, uma vez que aquelas mulheres que fogem à regra pré-estabelecida de moral como no caso de prostituir-se, são rechaçadas pela sociedade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mulher que acaba a se prostituir, via de regra o faz por fatores alheios a sua vontade, ou seja, geralmente tais fatores explicam-se pelo contexto vivenciado no seio familiar, ou provenientes das necessidades de sobrevivência, uma vez que não foram ofertadas pelo Estado. Logo, faz das ruas ou estabelecimentos próprios (em que pese a lei proibir) seu local de trabalho, livre, mas perigoso, o produto a ser comercializado, é o próprio corpo, em uma espécie deturpada de aluguel. Em contrapartida, ser segregada da sociedade e ter seus direitos cerceados durante toda a trajetória de sua profissão, fazem parte do ônus desta atividade, que ainda assim é desempenhada por incontáveis mulheres ao redor do mund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ROSTITUIÇÃO, REPRESSÃO SOCIAL, MORAL, DIREITOS HU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