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CIÊNCIAS ECONÔMICAS (UEMS - PONTA PORÃ)</w:t>
      </w:r>
    </w:p>
    <w:p>
      <w:pPr>
        <w:pStyle w:val="Normal"/>
        <w:spacing w:lineRule="auto" w:line="319"/>
        <w:jc w:val="center"/>
        <w:rPr>
          <w:rFonts w:ascii="Arial" w:hAnsi="Arial" w:cs="Arial"/>
          <w:b/>
          <w:b/>
          <w:sz w:val="24"/>
        </w:rPr>
      </w:pPr>
      <w:r>
        <w:rPr>
          <w:rFonts w:cs="Arial" w:ascii="Arial" w:hAnsi="Arial"/>
          <w:b/>
          <w:sz w:val="24"/>
        </w:rPr>
        <w:t>QUALIDADE DA EDUCAÇÃO E CRESCIMENTO ECONÔMICO NO MATO GROSSO DO SUL ENTRE OS ANOS DE 1999 E 2015</w:t>
      </w:r>
    </w:p>
    <w:p>
      <w:pPr>
        <w:pStyle w:val="Normal"/>
        <w:spacing w:lineRule="auto" w:line="199"/>
        <w:jc w:val="right"/>
        <w:rPr>
          <w:rFonts w:ascii="Arial" w:hAnsi="Arial" w:cs="Arial"/>
          <w:i/>
          <w:i/>
          <w:sz w:val="24"/>
        </w:rPr>
      </w:pPr>
      <w:r>
        <w:rPr>
          <w:rFonts w:cs="Arial" w:ascii="Arial" w:hAnsi="Arial"/>
          <w:i/>
          <w:sz w:val="24"/>
        </w:rPr>
        <w:t>Larissa Fabiana Gill Chavez (larissagilch@gmail.com)</w:t>
      </w:r>
    </w:p>
    <w:p>
      <w:pPr>
        <w:pStyle w:val="Normal"/>
        <w:spacing w:lineRule="auto" w:line="199"/>
        <w:jc w:val="right"/>
        <w:rPr>
          <w:rFonts w:ascii="Arial" w:hAnsi="Arial" w:cs="Arial"/>
          <w:i/>
          <w:i/>
          <w:sz w:val="24"/>
        </w:rPr>
      </w:pPr>
      <w:r>
        <w:rPr>
          <w:rFonts w:cs="Arial" w:ascii="Arial" w:hAnsi="Arial"/>
          <w:i/>
          <w:sz w:val="24"/>
        </w:rPr>
        <w:t>Victor A. Gama (v.a.g@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educação sob a perspectiva do investimento em capital humano é considerada um elemento imprescindível para o processo de crescimento econômico dos países. Na perspectiva da teoria do capital humano, as aptidões adquiridas para executar as atividades econômicas são desenvolvidas a partir do investimento em processos formais de educação ou de treinamento, visto que, este tipo de investimento causa um impacto positivo na produtividade da força de trabalho e, por conseguinte, contribui diretamente para o incremento do produto. O objetivo do presente trabalho foi analisar empiricamente a relação entre indicadores de qualidade da educação e o crescimento econômico no Estado de Mato Grosso do Sul entre os anos de 1999 a 2013, com ênfase em medidas de qualidade da educação representadas pelos resultados de provas de proficiência ao nível dos municípios. A análise empírica consistiu no uso de estatística descritiva (variação percentual, mínimo, máximo, média aritmética, desvio-padrão e correlação das variáveis) assim como uma análise gráfica contemplando o comportamento e a dispersão das medidas empregadas. Por fim, para verificar a relação entre as variáveis utilizou-se o método de regressão linear simples (MRLS), que permite medir a associação entre as respectivas variáveis do modelo. Os resultado obtido a partir do Índice de Desenvolvimento da Educação Básica (IDEB), utilizado para a análise da qualidade do capital humano, foi em média de 4,78 para o 5° ano e 3,85 para o 9° ano do ensino básico. Os resultados verificados apontam a uma fragilidade no sistema educacional, uma vez que possuem uma disparidade em relação à média de 6 pontos correspondente ao sistema educacional dos países desenvolvidos. Além disso constatou-se que a qualidade do capital humano teve um impacto positivo sobre o Produto Interno Bruto per capita, medida utilizada como proxy do crescimento econômico, corroborando assim com a teoria do capital humano. As evidências encontradas no presente trabalho reforçam a urgente necessidade do aumento da qualidade de ensino, visto que, embora positivo, o impacto das medidas de qualidade estão abaixo do nível que seria esperado (e necessário) seja em relação aos resultados internacionais, ou em face da necessidade do país aumentar a produtividade da força de trabalho. Assim, espera-se que medidas de investimentos na educação sejam impostas, que por sua vez tenderá a contribuir com o crescimento econômico.</w:t>
      </w:r>
    </w:p>
    <w:p>
      <w:pPr>
        <w:pStyle w:val="Normal"/>
        <w:spacing w:lineRule="auto" w:line="319" w:before="0" w:after="160"/>
        <w:rPr/>
      </w:pPr>
      <w:r>
        <w:rPr>
          <w:rFonts w:cs="Arial" w:ascii="Arial" w:hAnsi="Arial"/>
          <w:b/>
          <w:sz w:val="24"/>
        </w:rPr>
        <w:t xml:space="preserve">Palavras-chave: </w:t>
      </w:r>
      <w:r>
        <w:rPr>
          <w:rFonts w:cs="Arial" w:ascii="Arial" w:hAnsi="Arial"/>
          <w:sz w:val="24"/>
        </w:rPr>
        <w:t>Capital humano, Educação, Desenvolvimento Econôm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Cláusio Barbosa</dc:creator>
  <dc:description/>
  <cp:keywords/>
  <dc:language>en-US</dc:language>
  <cp:lastModifiedBy>Cláusio Barbosa</cp:lastModifiedBy>
  <dcterms:modified xsi:type="dcterms:W3CDTF">2017-11-10T21:02:00Z</dcterms:modified>
  <cp:revision>1</cp:revision>
  <dc:subject/>
  <dc:title/>
</cp:coreProperties>
</file>